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    </w:t>
      </w: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40093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5.09.2008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56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189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5.09.2008г.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56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t>р.п. 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20" w:hanging="0"/>
        <w:rPr/>
      </w:pPr>
      <w:r>
        <w:rPr>
          <w:b/>
          <w:bCs/>
          <w:sz w:val="28"/>
        </w:rPr>
        <w:t>О реструктуризации сети</w:t>
      </w:r>
    </w:p>
    <w:p>
      <w:pPr>
        <w:pStyle w:val="Normal"/>
        <w:ind w:right="4320" w:hanging="0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х учреждений</w:t>
      </w:r>
    </w:p>
    <w:p>
      <w:pPr>
        <w:pStyle w:val="Normal"/>
        <w:ind w:right="5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 исполнение Постановления главы администрации Советского муниципального района от 19.09.2008г. № 579 «О реализации программы «Развитие сети образовательных учреждений Советского муниципального района на 2008-2009 годы», в целях реализации КПМО Саратовской области в Советском районе в 2008 году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Руководителям общеобразовательных учреждений: МОУ-СОШ с.Розовое Чиженьковой О.И., МОУ-СОШ с.Пионерское Сатвалдиевой Е.И., МОУ-СОШ с.Любимово Беймишевой М.Е., МОУ-СОШ с.Новокривовка Степановой Л.И., МОУ-ООШ с.Новолиповка Ефремовой Н.Н., МОУ-СОШ с.Золотая Степь Васильевой Л.А.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Провести реструктуризацию образовательных учреждений согласно приложению до 01.11.2008г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Внести изменения и дополнения в учредительные документы до 15.10.2008г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онтроль за исполнением приказа возложить на заместителя начальника управления образования Рогожину В.С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1830</wp:posOffset>
            </wp:positionH>
            <wp:positionV relativeFrom="paragraph">
              <wp:posOffset>29845</wp:posOffset>
            </wp:positionV>
            <wp:extent cx="9810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Начальник</w:t>
      </w:r>
    </w:p>
    <w:p>
      <w:pPr>
        <w:sectPr>
          <w:type w:val="nextPage"/>
          <w:pgSz w:w="11906" w:h="16838"/>
          <w:pgMar w:left="1320" w:right="74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управления образования                                                                О.Н. Турукина</w:t>
      </w:r>
    </w:p>
    <w:p>
      <w:pPr>
        <w:pStyle w:val="Normal"/>
        <w:ind w:left="6240" w:hanging="0"/>
        <w:rPr>
          <w:b/>
          <w:b/>
          <w:sz w:val="28"/>
        </w:rPr>
      </w:pPr>
      <w:r>
        <w:rPr>
          <w:b/>
          <w:sz w:val="28"/>
        </w:rPr>
        <w:t>Приложение к приказу</w:t>
      </w:r>
    </w:p>
    <w:p>
      <w:pPr>
        <w:pStyle w:val="Normal"/>
        <w:ind w:left="624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25.09.2008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356</w:t>
      </w:r>
      <w:r>
        <w:rPr>
          <w:b/>
          <w:sz w:val="28"/>
        </w:rPr>
        <w:t xml:space="preserve">      </w:t>
      </w:r>
    </w:p>
    <w:p>
      <w:pPr>
        <w:pStyle w:val="Normal"/>
        <w:ind w:left="6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еобразовательных учреждений Советского муниципального района, подлежащих реструктуризации до 01.11.200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0"/>
        <w:gridCol w:w="240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 до реструктур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ель реструктур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 после реструктур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средняя общеобразовательная школа с.Розов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Розов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средняя общеобразовательная школа с. Золотая Степ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 Золотая Степ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средняя общеобразовательная школа с. Пионерск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 Пионерс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средняя общеобразовательная школа с. Любим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 Любимо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средняя общеобразовательная школа с. Новокрив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Новокрив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 – основная общеобразовательная школа с. Новолип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и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муниципального общеобразовательного учреждения – основной общеобразовательной школы с.Новокривовк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320" w:right="74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60" w:leader="none"/>
        <w:tab w:val="right" w:pos="9355" w:leader="none"/>
      </w:tabs>
      <w:jc w:val="center"/>
    </w:pPr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4:00Z</dcterms:created>
  <dc:creator>Ольга</dc:creator>
  <dc:description/>
  <cp:keywords/>
  <dc:language>en-US</dc:language>
  <cp:lastModifiedBy>ООО</cp:lastModifiedBy>
  <cp:lastPrinted>2008-10-07T17:10:00Z</cp:lastPrinted>
  <dcterms:modified xsi:type="dcterms:W3CDTF">2003-01-21T00:18:00Z</dcterms:modified>
  <cp:revision>3</cp:revision>
  <dc:subject/>
  <dc:title> </dc:title>
</cp:coreProperties>
</file>