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  <w:t>УПРАВЛЕНИЕ ОБРАЗОВАНИЯ</w:t>
      </w:r>
    </w:p>
    <w:p>
      <w:pPr>
        <w:pStyle w:val="Header"/>
        <w:spacing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     </w:t>
      </w:r>
      <w:r>
        <w:rPr>
          <w:b/>
          <w:spacing w:val="30"/>
          <w:sz w:val="30"/>
        </w:rPr>
        <w:t>ПРИКАЗ</w:t>
      </w:r>
    </w:p>
    <w:p>
      <w:pPr>
        <w:pStyle w:val="Header"/>
        <w:spacing w:before="240" w:after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2767330</wp:posOffset>
                </wp:positionV>
                <wp:extent cx="2275205" cy="272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12.20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1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12.2008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7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</w:t>
      </w:r>
      <w:r>
        <w:rPr/>
        <w:t>р.п. Степ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государственной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аттестации обучающихся, освоивших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среднего (полного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, и единого государственного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экзамена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.8.1. ст.29 Закона РФ «Об образовании», в целях организованного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среднего (полного) общего образования, и единого государственного экзамена в 2009 году, </w:t>
      </w:r>
      <w:r>
        <w:rPr>
          <w:sz w:val="28"/>
        </w:rPr>
        <w:t>на основании приказа Министерства образования Саратовской области от 01.12.2008г. №2295 «</w:t>
      </w:r>
      <w:r>
        <w:rPr>
          <w:sz w:val="28"/>
          <w:szCs w:val="28"/>
        </w:rPr>
        <w:t>Об организации и проведении государственной (итоговой) аттестации обучающихся, освоивших образовательные программы среднего (полного) общего образования, и единого государственного экзамена в 2009 году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ПРИКАЗЫВА</w:t>
      </w:r>
      <w:r>
        <w:rPr>
          <w:b/>
          <w:bCs/>
          <w:sz w:val="28"/>
          <w:szCs w:val="28"/>
        </w:rPr>
        <w:t>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-график по организации и проведению государственной (итоговой) аттестации обучающихся, освоивших образовательные программы среднего (полного) общего образования в 2008-2009 учебном году на территории Советского района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втиной Т.А., начальнику отдела управления образовательными учреждениями, муниципальному координатору проведения единого государственного экзамена на территории Советского района, руководителям общеобразовательных учреждений обеспечить организацию и условия проведения государственной (итоговой) аттестации обучающихся, освоивших образовательные программы среднего (полного) общего образования в 2008-2009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</w:rPr>
        <w:t xml:space="preserve">3.1.До 22.12.2008г. разработать, утвердить и представить в управление образования (Овтиной Т.А.) план мероприятий по подготовке </w:t>
      </w:r>
      <w:r>
        <w:rPr>
          <w:sz w:val="28"/>
          <w:szCs w:val="28"/>
        </w:rPr>
        <w:t>обучающихся, освоивших образовательные программы среднего (полного) общего образования</w:t>
      </w:r>
      <w:r>
        <w:rPr>
          <w:sz w:val="28"/>
        </w:rPr>
        <w:t xml:space="preserve"> к </w:t>
      </w:r>
      <w:r>
        <w:rPr>
          <w:sz w:val="28"/>
          <w:szCs w:val="28"/>
        </w:rPr>
        <w:t>проведению государственной (итоговой) аттестации в 2008-2009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2.</w:t>
      </w:r>
      <w:r>
        <w:rPr>
          <w:sz w:val="28"/>
        </w:rPr>
        <w:t>В срок до 15.01.2009г. оформить информационные стенды для учащихся, родителей по проведению</w:t>
      </w:r>
      <w:r>
        <w:rPr>
          <w:sz w:val="28"/>
          <w:szCs w:val="28"/>
        </w:rPr>
        <w:t xml:space="preserve"> государственной (итоговой) аттестации обучающихся, освоивших образовательные программы среднего (полного) общего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Учителям-предметникам школ района повысить персональную ответственность за качественную подготовку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к государственной (итоговой) аттестации в 2008-2009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соблюдением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среднего (полного) общего образования, и единого государственного экзамена в 2009 году на территории Советского района </w:t>
      </w:r>
      <w:r>
        <w:rPr>
          <w:sz w:val="28"/>
        </w:rPr>
        <w:t>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8001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hanging="0"/>
        <w:rPr/>
      </w:pPr>
      <w:r>
        <w:rPr/>
        <w:t>Начальник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ения образования                                                                О.Н. Турук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/>
      </w:pPr>
      <w:r>
        <w:rPr/>
        <w:t>Овтина Т.А.</w:t>
      </w:r>
    </w:p>
    <w:p>
      <w:pPr>
        <w:pStyle w:val="Normal"/>
        <w:ind w:left="-180" w:hanging="0"/>
        <w:jc w:val="both"/>
        <w:rPr/>
      </w:pPr>
      <w:r>
        <w:rPr/>
        <w:t>505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1 к приказ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_______________ №____ 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лан-график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одготовки и проведения </w:t>
      </w:r>
      <w:r>
        <w:rPr>
          <w:b/>
        </w:rPr>
        <w:t>государственной (итоговой) аттестации  обучающихся, освоивших программы среднего (полного) общего образования, и единого государственного экзамена в Советском районе в 2008-2009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2"/>
        <w:gridCol w:w="1560"/>
        <w:gridCol w:w="23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«О проведении на территории Советского района единого государственного экзамена в 2009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оектов приказо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организации и проведении государственной (итоговой) аттестации  обучающихся, освоивших программы среднего (полного) общего образования и единого государственного экзамена в Советском районе в 2009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организации и функционировании пунктов проведения экзаменов (ППЭ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назначении руководителей ППЭ и  организаторов для обязательных предметов и предметов по выбо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едметных комисс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орядке окончания 2008/2009 учебного года и проведения государственной (итоговой) аттестации обучающихся 9, 11 (12) классов  ОУ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назначении ответственных за  заполнение и выдачу пропусков на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назначении ответственных за выдачу свидетельств о результатах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транспортных схем доставки материалов ЕГЭ и учащихся в ППЭ, порядка и правил перевозки выпускников, организаторов проведения экзаменов, членов ГЭК и других участников 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оведении мониторинга  уровня обученности (готовности к процедуре ЕГЭ) выпускников Х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       общеобразовательных учреждений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одготовке  к проведению пробного ЕГЭ для выпускников Х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общеобразовательных учреждений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оведении пробного ЕГЭ в Советском районе в 2009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организационно-технологическом обеспечении проведения ЕГЭ на территории Советског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распределении педагогов-организаторов по ППЭ и назначении помощников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обеспечении информационной безопасности при проведении государственной (итоговой) аттестации обучающихся 9, 11 (12) классов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организации общественного наблюдения (контроля) при проведении ЕГЭ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ивно-методическое обеспеч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ведение до специалистов, методистов управления образования, руководителей общеобразовательных  учреждений, пунктов проведения ЕГЭ инструктивно-методических материалов Министерства образования и науки РФ, Саратовской области, Рособрнадзора по проведению государственной (итоговой) аттестации обучающихся, освоивших образовательные программы среднего (полного) общего образования и 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ранспортных схем  достав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кзаменационных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ускников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мероприятий по обеспечению информационной безопасности пр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ранении экзаменационных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даче экзаменационных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и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мар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заимодействия с районными органами исполнительной власти и служб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утренних де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нспор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я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нерго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заменационных потоков выпускников – участников ЕГЭ в соответствии с экзаменационными предметами и оформление заявок на получение контрольно-измерительных материалов по соответствующи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, директора шко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ЕГЭ по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, директора шко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знакомление выпускников со структурой, формой и содержание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директора школ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 Министерстве образования Саратовской области экзаменационных материалов для ЕГЭ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бн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мае-ию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ГЭ по расписанию, утвержденному Федеральной службой по надзору в сфере образования и нау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бног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мае-ию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 ию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втина Т.А., </w:t>
            </w:r>
            <w:r>
              <w:rPr/>
              <w:t xml:space="preserve">директора шк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дачи свидетельств о результатах ЕГЭ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мае-ию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ию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одвоза выпускников на ЕГЭ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информационных баз данны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в соответствии с требованиями и форматом Федеральной службы по надзору в сфере образования и нау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ускников общеобразовательных учреждений – участников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ов проведения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пециалистов, принимающих участие в проведении ЕГЭ (организаторов и технических исполнител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-февраль 2009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одготовки участников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личных категорий участников ЕГЭ Совет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й ППЭ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ов, обеспечивающих проведение ЕГЭ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азличных категорий участников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ирования о проведении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убликование в СМИ, на сайте управления образования информации по вопросам и проведению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тин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образовательных учреждений информационными материалами (плакаты, буклеты и т.п.) об организации и технологии проведения ЕГЭ в 200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ониторинга проведения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министерства образования  Саратовской области  инструкций о порядке проведения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 общеобразовательных учреждениях, сбор и обработка результатов мониторин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правление образования, директора шко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 результатах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общественного мнения о ЕГЭ и обработка результатов (выпускники, родители, учителя, администрация шк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ов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ого и социального мониторинга участников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авгус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ьинова Н.А., педагоги-психологи школ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и реализация расходов по организации государственной (итоговой) аттестации и ЕГЭ в Совет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на организацию и проведение государственной (итоговой) аттестации обучающихся, освоивших программы среднего (полного) общего образования, и единого государственного экзамена в 2008-2009 учебном году на территории Сове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1:00Z</dcterms:created>
  <dc:creator>COMPUTER</dc:creator>
  <dc:description/>
  <cp:keywords/>
  <dc:language>en-US</dc:language>
  <cp:lastModifiedBy>user</cp:lastModifiedBy>
  <cp:lastPrinted>2008-12-11T16:43:00Z</cp:lastPrinted>
  <dcterms:modified xsi:type="dcterms:W3CDTF">2009-01-12T13:01:00Z</dcterms:modified>
  <cp:revision>2</cp:revision>
  <dc:subject/>
  <dc:title> </dc:title>
</cp:coreProperties>
</file>