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клад на семинар-совещ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сной модернизации системы образования Советского райо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астники семинара!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следние годы государственная образовательная политика, реализуемая в рамках программы модернизации образования, была сфокусирована на решении задач повышения качества, доступности и эффективности образования.</w:t>
      </w:r>
    </w:p>
    <w:p>
      <w:pPr>
        <w:pStyle w:val="2"/>
        <w:spacing w:lineRule="auto" w:line="360"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й национальный проект "Образование" 2006 года, комплексный проект модернизации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08 года выстраивают четкую стратегию </w:t>
      </w:r>
      <w:r>
        <w:rPr>
          <w:sz w:val="28"/>
        </w:rPr>
        <w:t>развития образования.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2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лексных проектов модернизации образования на территории России началась с 2007 года. Решением конкурсной комиссии на основе обсуждения результатов экспертизы путем тайного голосования для оказания государственной поддержки на реализацию комплексных проектов модернизации образования в 2007 году был отобран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 субъект Российской Федерации</w:t>
        </w:r>
      </w:hyperlink>
      <w:r>
        <w:rPr>
          <w:sz w:val="28"/>
          <w:szCs w:val="28"/>
        </w:rPr>
        <w:t>. В 2008 году еще 10 регионов, в том числе и наша область, стали участниками проек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а Саратовской области в конкурсе комплексных проектов модернизации региональных систем образования вызвала большой общественный резонанс. С этим проектом и учителя, и учащиеся, и руководители школ связывают надежды на серьезные позитивные изменения в сфере образ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й целью КПМО является предоставление всем школьникам независимо от места жительства возможности получения качественного образовани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роект модернизации системы образования предусматривает следующие 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80" w:hanging="480"/>
        <w:jc w:val="both"/>
        <w:rPr/>
      </w:pPr>
      <w:r>
        <w:rPr>
          <w:b/>
          <w:bCs/>
          <w:sz w:val="28"/>
          <w:szCs w:val="28"/>
        </w:rPr>
        <w:t>Введение новой системы оплаты труда работников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80" w:hanging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ход на нормативное подушевое финансирова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80" w:hanging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региональной системы оценки качества образовани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80" w:hanging="4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звитие сети обще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80" w:hanging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ширение общественного участия в управлении образование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80" w:hanging="4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анизационное сопровож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мониторинг КПМО).</w:t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ю Вам более подробно остановиться на рассмотрении каждого направления реализации КПМО в нашем районе: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направление Комплексного проекта модернизации образования - </w:t>
      </w:r>
      <w:r>
        <w:rPr>
          <w:b/>
          <w:bCs/>
          <w:sz w:val="28"/>
          <w:szCs w:val="28"/>
          <w:u w:val="single"/>
        </w:rPr>
        <w:t>переход на новую систему оплаты труда, направленной на повышение доходов учителей.</w:t>
      </w:r>
      <w:r>
        <w:rPr>
          <w:sz w:val="28"/>
          <w:szCs w:val="28"/>
        </w:rPr>
        <w:t xml:space="preserve"> Учитывать не только объем, но и качество преподавательской работы, учитывать при формировании заработной платы все виды деятельности учителя - вот задача, поставленная перед системой образования Президентом Российской Федерации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- это главное обязательство области по реализации проекта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настоящее время конкурентоспособность заработной платы педагогических кадров на рынке труда района остается низкой. Несмотря на повышение с 1 февраля текущего года на 14% и региональные доплаты, средний заработок учителей в нашем районе составляет не более 8000 руб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единая тарифная сетка не позволяет значительно увеличить заработную плату и запустить механизм зависимости роста их доходов от качества и результативности труда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области предлагает модель системы оплаты труда работников общего образования области, которая  предусматривает разделение фонда оплаты труда образовательного учреждения на: базовую часть и стимулирующую часть. 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 xml:space="preserve">Базовая часть фонда оплаты труда обеспечивает гарантированную заработную плату работников образовательного учреждения (оплата за образовательный стандарт), которая должна составлять 80% от всего ФЗП – это оплата максимальных видов деятельности учителя, всего того, то можно нормировать (проверка тетрадей, заведование кабинетом и т.д). Как правильно нормировать? Как оплатить все виды деятельности? Эта задача, которую мы будем решать вместе с вами и каждое ОУ в отдельности. 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щая часть ОТ, та часть оплаты, которую учитель должен получать за то, что он делает сверх стандарта. Как ее распределять? Что такое качество образования и как его связать с оценкой качества труда учителя? Что такое результативность? Чем отличаются результаты школы вчера и сегодня? Как оценивать учителя по социальным компетентностям, благодаря которым ученик будет социализирован и успешен в жизни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Мы понимаем, что сегодня результат образования это не объем программ, освоенных ребенком. И для этого нам необходимо разработать и принять регламент распределения стимулирующей части как на уровне общеобразовательного учреждения, так и на муниципальном уровне; принять регламент доклада директора школы, который будет согласовывать Управляющий совет, т.е. общественность. Отсюда новая задача: школе предоставляется высокая степень самостоятельности при распределении стимулирующих доплат.</w:t>
      </w:r>
    </w:p>
    <w:p>
      <w:pPr>
        <w:pStyle w:val="Normal"/>
        <w:spacing w:lineRule="auto" w:line="480" w:before="280" w:after="280"/>
        <w:jc w:val="both"/>
        <w:rPr/>
      </w:pPr>
      <w:r>
        <w:rPr>
          <w:sz w:val="28"/>
          <w:szCs w:val="28"/>
        </w:rPr>
        <w:t xml:space="preserve">НСОТ предполагает повышение доходов учителей разных групп в разной степени, лучшие учителя должны получать очень хорошую доплату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ход на новую систему оплаты труда будет осуществлен поэтапно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с 1 сентября текущего года – на основании приказа министерства образования 5 школ нашего района переходят на введение новой системы оплаты труда учителей;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с 1 января 2009 года – все остальные школы района.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я роль в распределении стимулирующей части фонда оплаты труда, определении качества работы педагогов будет отведена органам государственно-общественного управления школ - управляющим советам. </w:t>
        <w:br/>
        <w:t>Изменится и система аттестации учителей. Обновление процедур и форм аттестации педагогических и руководящих работников образовательных учреждений осуществляется с 2007 г. Новая модель аттестации педагогических работников образовательных учреждений объединяет в единую систему мониторинг профессиональной деятельности педагога и его повышение квалификации, с учетом критериев и показателей результативности труда. Такая система позволяет проследить динамику профессионального развития и в связи с введением новой системы оплаты труда повысить требования к работникам, претендующим на присвоение первой и высшей квалификационных категорий. «Лучший способ защиты учителя – это развитие его профессионализма» и я согласна с высказыванием Адамского Александра Изотовича. Чтобы повысить качество – значит открыться для потребителя: ученика, родителя, общества.</w:t>
      </w:r>
    </w:p>
    <w:p>
      <w:pPr>
        <w:pStyle w:val="Style15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ез сомнения, введение новой системы оплаты труда сопряжено с определенными рисками, из них в качестве главных можно отмети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еготовность административно-управленческого персонала и, пожалуй, самих учителей к работе в новых финансово-экономических услови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жность экспертной оценки вклада педагога в формирование общепредметных умений, ключевых компетенций, социального опыта учащихся, что и должно определять размер стимулирующей части оплаты труд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к волевого распределения стимулирующей части фонда оплаты труда руководителем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изыскания средств для реального увеличения заработной платы учителей внутри системы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введения НСОТ работников образования области в I полугодии 2008 г. будет принят соответствующий закон области и внесены изменения в действующие региональные законодательные акты. Запланирована разработка автоматизированной программы расчета бюджетов общеобразовательных учреждений, обучение работников образования.   </w:t>
        <w:br/>
      </w:r>
    </w:p>
    <w:p>
      <w:pPr>
        <w:pStyle w:val="Style15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направление комплексного проекта модернизации образования области – </w:t>
      </w:r>
      <w:r>
        <w:rPr>
          <w:b/>
          <w:bCs/>
          <w:sz w:val="28"/>
          <w:szCs w:val="28"/>
          <w:u w:val="single"/>
        </w:rPr>
        <w:t>переход на нормативное подушевое финансирование</w:t>
      </w:r>
      <w:r>
        <w:rPr>
          <w:sz w:val="28"/>
          <w:szCs w:val="28"/>
        </w:rPr>
        <w:t xml:space="preserve"> - означает введение базового норматива – минимально допустимого объема финансовых средств, необходимых для финансирования общеобразовательного учреждения в расчете на одного обучающегося.</w:t>
      </w:r>
    </w:p>
    <w:p>
      <w:pPr>
        <w:pStyle w:val="Style15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государственных гарантий прав граждан на получение общедоступного и бесплатного общего образования осуществляется посредством выделения субвенций местным бюджетам. Т.е. другими словами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ги следуют за учеником, высокая степень самостоятельности образовательного учреждения в расходовании средств – вот главные принципы нормативного финансирования.</w:t>
      </w:r>
    </w:p>
    <w:p>
      <w:pPr>
        <w:pStyle w:val="Style15"/>
        <w:spacing w:lineRule="auto" w:line="360"/>
        <w:ind w:firstLine="480"/>
        <w:jc w:val="both"/>
        <w:rPr/>
      </w:pPr>
      <w:r>
        <w:rPr>
          <w:sz w:val="28"/>
          <w:szCs w:val="28"/>
        </w:rPr>
        <w:t>Переход на нормативное финансирование образовательных учреждений в Саратовской области будет осуществляться поэтапно. Надо сказать, что данное направление Комплексного проекта в Саратовской области базируется на ряде законодательных актов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36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360" w:leader="none"/>
        </w:tabs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законодательную базу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360" w:leader="none"/>
        </w:tabs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язать нормативы с НСОТ, увеличив учебные расходы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360" w:leader="none"/>
        </w:tabs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>Возможно включение в норматив оплаты Интернет и расходов на повышение квалификации учителей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360"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ПРОБЛЕМЫ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360" w:leader="none"/>
        </w:tabs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д на норматив малокомплектных сельских школ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360" w:leader="none"/>
        </w:tabs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степенного выравнивания корректирующих коэффициентов</w:t>
      </w:r>
    </w:p>
    <w:p>
      <w:pPr>
        <w:pStyle w:val="Style15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на НПФ, в частности, позволит увеличить долю учебных расходов в нормативе финансирования в 2009 г. до 8%. Уровень учебных расходов в нормативе финансирования в бюджете 2008 г. увеличен более чем в 5 раз по сравнению с 2007 г. (с 0,6 до 3%) за счет включения в него в полном объеме расходов на учебно-методическую литературу. </w:t>
      </w:r>
    </w:p>
    <w:p>
      <w:pPr>
        <w:pStyle w:val="Style15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Следующим направлением проекта является </w:t>
      </w:r>
      <w:r>
        <w:rPr>
          <w:b/>
          <w:bCs/>
          <w:sz w:val="28"/>
          <w:szCs w:val="28"/>
          <w:u w:val="single"/>
        </w:rPr>
        <w:t>развитие региональной системы оценки качества образования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адекватной системы оценки качества образования является наиболее сложной задачей Комплексного проекта.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  <w:t xml:space="preserve">Понятие качества образования трудно определить однозначно. </w:t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 качеством образования понимается удовлетворение актуальных и перспективных запросов и потребностей личности, общества, государства, включая социальную мобильность, профессиональную и жизненную успешность, здоровье граждан.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чество образования </w:t>
      </w:r>
      <w:r>
        <w:rPr>
          <w:color w:val="000000"/>
          <w:sz w:val="28"/>
          <w:szCs w:val="28"/>
        </w:rPr>
        <w:t xml:space="preserve">– это совокупность свойств и характеристик, не только качество эффективного результата образования, но и качество условий, качество процесса и качество управления этим процессом.        </w:t>
      </w:r>
    </w:p>
    <w:p>
      <w:pPr>
        <w:pStyle w:val="5"/>
        <w:keepNext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</w:rPr>
        <w:t>Качество образования – «степень удовлетворения ожиданий различных участников процесса образования от предоставляемых образовательными учреждениями образовательных услуг» или «степень достижения поставленных в образовании целей и задач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се  определения верны, поэтому проблема оценки, стоящая за выявлением качества образования должна решаться технологически через введение специальных шкал – критериев оценки, позволяющих измерять </w:t>
      </w:r>
      <w:r>
        <w:rPr>
          <w:sz w:val="28"/>
          <w:u w:val="single"/>
        </w:rPr>
        <w:t>комплексную образовательную эффективность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</w:rPr>
        <w:t>Качество образования необходимо оценивать для обеспечения гарантии прав человека на получение образования, соответствующего мировому уровню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Также оценка качества важна как необходимое условие экономии средств, которые общество тратит на образование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</w:rPr>
        <w:t>Качество образования должно являться мерилом всех достижений и вносимых изменений в образовательную политику и практику» поэтому необходимо уметь его оценивать.</w:t>
      </w:r>
    </w:p>
    <w:p>
      <w:pPr>
        <w:pStyle w:val="5"/>
        <w:keepNext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Работники образования нередко сетуют на отсутствие четко сформулированного государственного заказа на качество образования подрастающих граждан. Однако вся мировая практика указывает, что в 21 веке главным ресурсом воспроизводства и развития общества станет образование. Качественное образование обеспечит развитие кадрового потенциала новой экономики, позволит молодежи взять ответственность за свое благосостояние и адаптироваться в рыночной среде, способствует предотвращению обострения социальных процессов и укреплению стабильности государственной системы. Соответственно высокое качество образования становится основным критерием и фактором формирования полноценной личности. </w:t>
      </w:r>
    </w:p>
    <w:p>
      <w:pPr>
        <w:pStyle w:val="Style15"/>
        <w:spacing w:lineRule="auto" w:line="36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образова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ы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казатели качества общего образования свидетельствуют о значительных различиях в темпах развития муниципальных систем образования и качества подготовки выпускников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енность современным учебным оборудованием школ по большинству муниципальных районов области не превышает 10%.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уже сформирована система оценки качества общего образования, включающая оценку условий организации функционирования систем образования, образовательного и воспитательного процесса, оценку результатов образовательной деятельности учреждений.</w:t>
        <w:br/>
        <w:t xml:space="preserve">С 2006 г. в области и в районе апробируется независимая форма государственной (итоговой) аттестации выпускников 9-х классов школ. </w:t>
      </w:r>
    </w:p>
    <w:p>
      <w:pPr>
        <w:pStyle w:val="Style15"/>
        <w:spacing w:lineRule="auto" w:line="360"/>
        <w:ind w:firstLine="480"/>
        <w:jc w:val="both"/>
        <w:rPr/>
      </w:pPr>
      <w:r>
        <w:rPr>
          <w:sz w:val="28"/>
          <w:szCs w:val="28"/>
        </w:rPr>
        <w:t>С 2004 г. Саратовская область  и наш район участвуют в федеральном эксперименте по введению единого государственного экзамена (до 2007 г. – по 3-м предметам, 2007 г. – по 4-м предметам). В 2008 г. единый государственный экзамен будет проводиться по 6-ти предметам. В 2009 г. экзамен пройдет в штатном режиме по всем предметам учебного плана.</w:t>
        <w:br/>
        <w:t>Профильное обучение реализуется во всех школах района.</w:t>
      </w:r>
    </w:p>
    <w:p>
      <w:pPr>
        <w:pStyle w:val="Style15"/>
        <w:spacing w:lineRule="auto" w:line="360"/>
        <w:ind w:firstLine="480"/>
        <w:jc w:val="both"/>
        <w:rPr/>
      </w:pPr>
      <w:r>
        <w:rPr>
          <w:bCs/>
          <w:sz w:val="28"/>
          <w:szCs w:val="28"/>
        </w:rPr>
        <w:t xml:space="preserve">Конечной целью данного направления является построение объективной системы оценки качества образования согласованной с интегральным потребителем образовательных услуг (личность, общество, государство). </w:t>
      </w:r>
    </w:p>
    <w:p>
      <w:pPr>
        <w:pStyle w:val="Style15"/>
        <w:spacing w:lineRule="auto" w:line="36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роект предполагает в качестве четвертого направления </w:t>
      </w:r>
      <w:r>
        <w:rPr>
          <w:b/>
          <w:bCs/>
          <w:sz w:val="28"/>
          <w:szCs w:val="28"/>
          <w:u w:val="single"/>
        </w:rPr>
        <w:t>развитие сети общеобразовательных учреждений</w:t>
      </w:r>
      <w:r>
        <w:rPr>
          <w:sz w:val="28"/>
          <w:szCs w:val="28"/>
        </w:rPr>
        <w:t>. По словам избранного Президента Российской Федерации Дмитрия Медведева, в системе образования «необходимо формировать такую структуру, которая действует на проектных и сетевых принципах»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жнейшим компонентом любого образовательного пространства является сеть образовательных учре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личие оптимальной сети образовательных учреждений обеспечивает доступность образовательных услуг для населения. Организация эффективного взаимодействия образовательных учреждений как сетевых единиц в рамках единого образовательного пространства обеспечивает максимальное использование образовательных ресурсов для достижения необходимого качества образования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изменения структуры сети учреждений образования в новых условиях связана с решением задач повышения доступности качественного образования при эффективном использовании ресурсов.  </w:t>
      </w:r>
    </w:p>
    <w:p>
      <w:pPr>
        <w:pStyle w:val="Style15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сети учреждений образования должна создавать лучшие условия для обеспечения психофизической безопасности учащихся и комфортных условий образовательного процесса. Данное требование предусматривает обеспечение соответствующих возрасту безопасных санитарно-гигиенических условий образовательного процесса, соответствия деятельности образовательных учреждений лицензионным требованиям.</w:t>
      </w:r>
    </w:p>
    <w:p>
      <w:pPr>
        <w:pStyle w:val="Style15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направлением развития сети общеобразовательных учреждений является создание базовых школ. В нашем районе определены 4 базовые школы: </w:t>
      </w:r>
    </w:p>
    <w:p>
      <w:pPr>
        <w:pStyle w:val="Style15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воляет сконцентрировать материально-технические и кадровые ресурсы для обеспечения качественного образования, соответствующего современным стандартам. </w:t>
      </w:r>
    </w:p>
    <w:p>
      <w:pPr>
        <w:pStyle w:val="Style15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 дальнейшее развитие предшкольное образование; внедрение новых учебно-методических комплектов в начальной школе; предпрофильная подготовка и профильное обучение, реализация программ психолого-педагогического сопровождения и обеспечения здоровьесбережения обучающихся. Запланированы большие объемы поставок в общеобразовательные учреждения учебного и учебно-наглядного оборудования по различным предметам, компьютерного, спортивного, медицинского оборудования, оборудования для пищеблоков.  </w:t>
        <w:br/>
        <w:br/>
        <w:t>На слайде вы видите, с какими рисками мы встретимся при реализации данного направле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ые преобразования образовательной системы региона потребуют </w:t>
      </w:r>
      <w:r>
        <w:rPr>
          <w:b/>
          <w:bCs/>
          <w:sz w:val="28"/>
          <w:szCs w:val="28"/>
          <w:u w:val="single"/>
        </w:rPr>
        <w:t>расширения общественного участия в управлении образование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слайде представлены обязательства, взятые областью по реализации данного направл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2007 год стал для нас, работников образования района, годом преобразования государственной составляющей структуры управления муниципальной образовательной системой - создана модель Муниципального Управляющего совета. </w:t>
      </w:r>
    </w:p>
    <w:p>
      <w:pPr>
        <w:pStyle w:val="Normal"/>
        <w:spacing w:lineRule="auto" w:line="360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системы государственно-общественного управления образованием на базе МОУ-СОШ №1 р.п. Степное, которая является и муниципальной и региональной площадкой по апробации эксперимента по переходу к государственно-общественному управлению школой, был создан информационно–методический центр по вопросам развития государственно-общественного управления образовательными учреждениями района. Разработано и утверждено Положение об информационно–методическом центре, его состав.</w:t>
      </w:r>
    </w:p>
    <w:p>
      <w:pPr>
        <w:pStyle w:val="Style15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модель системы управления школой на примере МОУ-СОШ №1 р.п. Степное на секции слайды …</w:t>
      </w:r>
    </w:p>
    <w:p>
      <w:pPr>
        <w:pStyle w:val="Style15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данном направлении выделяются следующие риски и здесь мы не исключаем возможности возникновения ряда проблем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отовность и директоров, и общественности к разделению ответственности по управлению образовательным учреждением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льный подход к созданию и организации деятельности Управляющих совет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конфликтных ситуаций при распределении стимулирующей части фонда оплаты труда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каженные представления общественных управляющих о современном качестве образования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названные риски можно двумя путями: тщательным подбором достойных, ответственных кандидатур в общественные советы и продуманной системой обучения, возможно с сертификацией общественных управляющих.</w:t>
      </w:r>
    </w:p>
    <w:p>
      <w:pPr>
        <w:pStyle w:val="Style15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 шестом направлении Комплексного проекта: </w:t>
      </w:r>
      <w:r>
        <w:rPr>
          <w:b/>
          <w:bCs/>
          <w:sz w:val="28"/>
          <w:szCs w:val="28"/>
          <w:u w:val="single"/>
        </w:rPr>
        <w:t>организационном сопровождении его реализации</w:t>
      </w:r>
      <w:r>
        <w:rPr>
          <w:sz w:val="28"/>
          <w:szCs w:val="28"/>
        </w:rPr>
        <w:t xml:space="preserve"> мы ознакомится немного позднее.</w:t>
      </w:r>
    </w:p>
    <w:p>
      <w:pPr>
        <w:pStyle w:val="Normal"/>
        <w:spacing w:lineRule="auto" w:line="360"/>
        <w:ind w:firstLine="9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днако мало </w:t>
      </w:r>
      <w:r>
        <w:rPr>
          <w:b/>
          <w:sz w:val="28"/>
          <w:szCs w:val="28"/>
        </w:rPr>
        <w:t>выиграть</w:t>
      </w:r>
      <w:r>
        <w:rPr>
          <w:sz w:val="28"/>
          <w:szCs w:val="28"/>
        </w:rPr>
        <w:t xml:space="preserve"> конкурс, нужно проект модернизации региональной системы образования эффективно </w:t>
      </w:r>
      <w:r>
        <w:rPr>
          <w:b/>
          <w:sz w:val="28"/>
          <w:szCs w:val="28"/>
        </w:rPr>
        <w:t>реализовать.</w:t>
      </w:r>
      <w:r>
        <w:rPr>
          <w:sz w:val="28"/>
          <w:szCs w:val="28"/>
        </w:rPr>
        <w:t xml:space="preserve">           </w:t>
      </w:r>
    </w:p>
    <w:p>
      <w:pPr>
        <w:pStyle w:val="Style15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жно отметить, что </w:t>
      </w:r>
      <w:r>
        <w:rPr>
          <w:sz w:val="28"/>
          <w:szCs w:val="28"/>
        </w:rPr>
        <w:t>рабо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реализации комплексного проекта модернизации образования будет проводиться в </w:t>
      </w:r>
      <w:r>
        <w:rPr>
          <w:b/>
          <w:bCs/>
          <w:sz w:val="28"/>
          <w:szCs w:val="28"/>
        </w:rPr>
        <w:t>проектном режиме.</w:t>
      </w:r>
    </w:p>
    <w:p>
      <w:pPr>
        <w:pStyle w:val="Style15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любой проектной задачи крайне важно точно оценить и задать те начальные условия, в которых реально функционирует систем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мы понимаем, что устойчивое развитие системы образования требует комплексного рассмотрения проблем оценки управления и обеспечения качества, смещения приоритетов в управлении образованием с процесса на результ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с этих позиций сегодня будем рассматривать состояние системы образования района и ее готовность к реализации поставленных задач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ые процессы обновления в жизнедеятельности общества потребовали приложения серьезных усилий в совершенствовании системы управления образованием район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60"/>
        <w:jc w:val="both"/>
        <w:rPr/>
      </w:pPr>
      <w:r>
        <w:rPr>
          <w:iCs/>
          <w:sz w:val="28"/>
          <w:szCs w:val="28"/>
        </w:rPr>
        <w:t xml:space="preserve">Основной целью </w:t>
      </w:r>
      <w:r>
        <w:rPr>
          <w:sz w:val="28"/>
          <w:szCs w:val="28"/>
        </w:rPr>
        <w:t xml:space="preserve">нашей с вами деятельности, ключевым вопросом образовательной политики в районе является </w:t>
      </w:r>
      <w:r>
        <w:rPr>
          <w:iCs/>
          <w:sz w:val="28"/>
          <w:szCs w:val="28"/>
        </w:rPr>
        <w:t xml:space="preserve">существенное </w:t>
      </w:r>
      <w:r>
        <w:rPr>
          <w:sz w:val="28"/>
          <w:szCs w:val="28"/>
        </w:rPr>
        <w:t>д</w:t>
      </w:r>
      <w:r>
        <w:rPr>
          <w:rFonts w:cs="MS Sans Serif;Times New Roman" w:ascii="MS Sans Serif;Times New Roman" w:hAnsi="MS Sans Serif;Times New Roman"/>
          <w:b/>
          <w:i/>
          <w:sz w:val="28"/>
          <w:szCs w:val="28"/>
        </w:rPr>
        <w:t>остижение нового современного качества дошкольного,</w:t>
      </w:r>
      <w:r>
        <w:rPr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b/>
          <w:i/>
          <w:sz w:val="28"/>
          <w:szCs w:val="28"/>
        </w:rPr>
        <w:t>общего среднего</w:t>
      </w:r>
      <w:r>
        <w:rPr>
          <w:b/>
          <w:i/>
          <w:sz w:val="28"/>
          <w:szCs w:val="28"/>
        </w:rPr>
        <w:t xml:space="preserve"> и</w:t>
      </w:r>
      <w:r>
        <w:rPr>
          <w:rFonts w:cs="MS Sans Serif;Times New Roman" w:ascii="MS Sans Serif;Times New Roman" w:hAnsi="MS Sans Serif;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полнительного</w:t>
      </w:r>
      <w:r>
        <w:rPr>
          <w:rFonts w:cs="MS Sans Serif;Times New Roman" w:ascii="MS Sans Serif;Times New Roman" w:hAnsi="MS Sans Serif;Times New Roman"/>
          <w:b/>
          <w:i/>
          <w:sz w:val="28"/>
          <w:szCs w:val="28"/>
        </w:rPr>
        <w:t xml:space="preserve"> образования</w:t>
      </w:r>
      <w:r>
        <w:rPr>
          <w:b/>
          <w:i/>
          <w:sz w:val="28"/>
          <w:szCs w:val="28"/>
        </w:rPr>
        <w:t xml:space="preserve"> через</w:t>
      </w:r>
      <w:r>
        <w:rPr>
          <w:rFonts w:cs="MS Sans Serif;Times New Roman" w:ascii="MS Sans Serif;Times New Roman" w:hAnsi="MS Sans Serif;Times New Roman"/>
          <w:b/>
          <w:i/>
        </w:rPr>
        <w:t xml:space="preserve"> </w:t>
      </w:r>
      <w:r>
        <w:rPr>
          <w:rFonts w:cs="MS Sans Serif;Times New Roman" w:ascii="MS Sans Serif;Times New Roman" w:hAnsi="MS Sans Serif;Times New Roman"/>
          <w:b/>
          <w:i/>
          <w:sz w:val="28"/>
          <w:szCs w:val="28"/>
        </w:rPr>
        <w:t>эффективно</w:t>
      </w:r>
      <w:r>
        <w:rPr>
          <w:b/>
          <w:i/>
          <w:sz w:val="28"/>
          <w:szCs w:val="28"/>
        </w:rPr>
        <w:t xml:space="preserve">е </w:t>
      </w:r>
      <w:r>
        <w:rPr>
          <w:rFonts w:cs="MS Sans Serif;Times New Roman" w:ascii="MS Sans Serif;Times New Roman" w:hAnsi="MS Sans Serif;Times New Roman"/>
          <w:b/>
          <w:i/>
          <w:sz w:val="28"/>
          <w:szCs w:val="28"/>
        </w:rPr>
        <w:t>управлени</w:t>
      </w:r>
      <w:r>
        <w:rPr>
          <w:b/>
          <w:i/>
          <w:sz w:val="28"/>
          <w:szCs w:val="28"/>
        </w:rPr>
        <w:t>е</w:t>
      </w:r>
      <w:r>
        <w:rPr>
          <w:rFonts w:cs="MS Sans Serif;Times New Roman" w:ascii="MS Sans Serif;Times New Roman" w:hAnsi="MS Sans Serif;Times New Roman"/>
          <w:b/>
          <w:i/>
          <w:sz w:val="28"/>
          <w:szCs w:val="28"/>
        </w:rPr>
        <w:t xml:space="preserve"> образова</w:t>
      </w:r>
      <w:r>
        <w:rPr>
          <w:b/>
          <w:i/>
          <w:sz w:val="28"/>
          <w:szCs w:val="28"/>
        </w:rPr>
        <w:t>тельным процессом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993366"/>
          <w:sz w:val="16"/>
          <w:szCs w:val="16"/>
        </w:rPr>
      </w:pPr>
      <w:r>
        <w:rPr>
          <w:b/>
          <w:i/>
          <w:color w:val="993366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выработаны следующие стратегические линии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содержание образования района объявить здоровье ребен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главу угла поставить его интеллектуальное развит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своими союзниками в деле воспитания и образования родител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общественное участие в модернизации шко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сейчас для управления муниципальной системой образования – это формирование позитивного отношения общественности к проблемам образования, возможность открытого обсуждения того, что происходит в образовательной системе района.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собрались сегодня с вами, чтобы обсудить вопросы создания новых механизмов для решения предстоящих задачи в рамках эффективной реализации комплексного проекта </w:t>
      </w:r>
      <w:r>
        <w:rPr>
          <w:iCs/>
          <w:sz w:val="28"/>
          <w:szCs w:val="28"/>
        </w:rPr>
        <w:t>модернизации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территории нашего муниципального район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ля удовлетворения образовательных запросов </w:t>
      </w:r>
      <w:r>
        <w:rPr>
          <w:sz w:val="28"/>
          <w:szCs w:val="28"/>
        </w:rPr>
        <w:t xml:space="preserve">в настоящее время на территории района функционирует: 14 дошкольных образовательных учреждений, 12 общеобразовательных школ, 2 учреждения дополнительного образования. Процесс воспитания, обучения и развития более 5 тысяч детей, обучающихся и воспитанников обеспечивают </w:t>
      </w:r>
      <w:r>
        <w:rPr>
          <w:rStyle w:val="StrongEmphasis"/>
          <w:b w:val="false"/>
          <w:sz w:val="28"/>
          <w:szCs w:val="28"/>
        </w:rPr>
        <w:t>549</w:t>
      </w:r>
      <w:r>
        <w:rPr>
          <w:sz w:val="28"/>
          <w:szCs w:val="28"/>
        </w:rPr>
        <w:t xml:space="preserve"> педагогических работников.</w:t>
      </w:r>
    </w:p>
    <w:p>
      <w:pPr>
        <w:pStyle w:val="Style15"/>
        <w:spacing w:lineRule="auto" w:line="360"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ингент обучающихся в образовательных учреждениях района на 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8-2009 учебный год по прогнозам руководителей общеобразовательных учреждений составит 3027 учащихся. Средняя наполняемость классов по городскому поселению составляет 18,9 ученика, по сельскому – 12,6.</w:t>
      </w:r>
    </w:p>
    <w:p>
      <w:pPr>
        <w:pStyle w:val="Style15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Стоимость образовательной услуги в расчете на одного ученика по городу равна </w:t>
      </w:r>
      <w:r>
        <w:rPr>
          <w:b/>
          <w:bCs/>
          <w:sz w:val="28"/>
          <w:szCs w:val="28"/>
        </w:rPr>
        <w:t xml:space="preserve">14 551,25руб. </w:t>
      </w:r>
      <w:r>
        <w:rPr>
          <w:bCs/>
          <w:sz w:val="28"/>
          <w:szCs w:val="28"/>
        </w:rPr>
        <w:t>в год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елу - </w:t>
      </w:r>
      <w:r>
        <w:rPr>
          <w:b/>
          <w:bCs/>
          <w:sz w:val="28"/>
          <w:szCs w:val="28"/>
        </w:rPr>
        <w:t>27 664,24 руб.</w:t>
      </w:r>
    </w:p>
    <w:p>
      <w:pPr>
        <w:pStyle w:val="Style15"/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лицензионным требованиям к условиям осуществления образовательного процесса доля педагогических работников с высшим профессиональным образованием должна быть по городу не менее 85% (факт – 74,5% ), по селу – не менее 65% (факт – 70%). см. слайд.</w:t>
      </w:r>
    </w:p>
    <w:p>
      <w:pPr>
        <w:pStyle w:val="Style15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Количество обучающихся на одного учителя - 16 человек. </w:t>
      </w:r>
      <w:r>
        <w:rPr>
          <w:sz w:val="28"/>
          <w:szCs w:val="28"/>
        </w:rPr>
        <w:t>Анализ количества учеников, приходящихся на одного учителя показывает, что не во всех учреждениях данный показатель соответствует нор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штатного расписания показывает неоправданное увеличение сотрудников администраций учреждений (30% от количества штатных должностей учителей). Качественный состав администрации необходимо привести в соответствие, есть школы, где должности заместителей директора занимают педагоги, не имеющие высшего профессионального образования.</w:t>
      </w:r>
    </w:p>
    <w:p>
      <w:pPr>
        <w:pStyle w:val="Style15"/>
        <w:spacing w:lineRule="auto" w:line="360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т я не в полном объеме представила Вам </w:t>
      </w:r>
      <w:r>
        <w:rPr>
          <w:sz w:val="28"/>
          <w:szCs w:val="28"/>
        </w:rPr>
        <w:t>те начальные условия, с которых нам придется начать реализацию КПМО в районе.</w:t>
      </w:r>
    </w:p>
    <w:p>
      <w:pPr>
        <w:pStyle w:val="Style15"/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 теперь необходимо ознакомиться с обязательствами, данными нам  областью, к которые мы просто обязаны  выполнять.  </w:t>
      </w:r>
      <w:r>
        <w:rPr>
          <w:b/>
          <w:sz w:val="28"/>
          <w:szCs w:val="28"/>
        </w:rPr>
        <w:t>слай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, инновационные процессы, происходящие в системе образования района, будут постоянно находится в поле зрения общественности, а также обсуждаться на школьных родительских собраниях, педагогических советах, районной конференции педагогов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мотря на определенные положительные моменты, управлением образования пока еще недостаточно в полном объеме начата работа по реализации КПМО, не все общеобразовательные учреждения включились в поиск путей развития своего образовательного учреждения, впереди большая, трудоемкая, но интересная работа.</w:t>
      </w:r>
    </w:p>
    <w:p>
      <w:pPr>
        <w:pStyle w:val="Normal"/>
        <w:spacing w:lineRule="auto" w:line="360"/>
        <w:ind w:right="76" w:firstLine="709"/>
        <w:jc w:val="both"/>
        <w:rPr/>
      </w:pPr>
      <w:r>
        <w:rPr>
          <w:sz w:val="28"/>
          <w:szCs w:val="28"/>
        </w:rPr>
        <w:t>Надеюсь и убеждена, что консолидация институтов власти, работников образования, учащихся и общественности поможет более  эффективно приступить к реализации КПМО в нашем районе.  Общими усилиями у нас все получится.</w:t>
      </w:r>
    </w:p>
    <w:p>
      <w:pPr>
        <w:pStyle w:val="Tex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сегодня и впредь определяющими для нас останутся слова Президента России В.В.Путина: «Мы должны подтолкнуть образовательную сферу к переходу на принципы работы, адекватные времени. От того, чему и как мы учим сегодня, в значительной степени зависит то, как будем жить завтра». </w:t>
      </w:r>
    </w:p>
    <w:p>
      <w:pPr>
        <w:pStyle w:val="Normal"/>
        <w:spacing w:lineRule="auto" w:line="360"/>
        <w:ind w:right="9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sz w:val="28"/>
          <w:szCs w:val="28"/>
        </w:rPr>
        <w:t xml:space="preserve">Разрешите мне пожелать всем творческих успехов в реализации КПМО Саратовской области на территории Советского муниципального района.           </w:t>
      </w:r>
    </w:p>
    <w:p>
      <w:pPr>
        <w:pStyle w:val="Normal"/>
        <w:spacing w:lineRule="auto" w:line="360"/>
        <w:ind w:right="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A345E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pro/pnpo/reg/3577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30:00Z</dcterms:created>
  <dc:creator>User</dc:creator>
  <dc:description/>
  <cp:keywords/>
  <dc:language>en-US</dc:language>
  <cp:lastModifiedBy>User</cp:lastModifiedBy>
  <dcterms:modified xsi:type="dcterms:W3CDTF">2008-04-01T21:46:00Z</dcterms:modified>
  <cp:revision>69</cp:revision>
  <dc:subject/>
  <dc:title>Доклад на коллегию района</dc:title>
</cp:coreProperties>
</file>