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>. Описание реализации субъектом Российской Федерации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  <w:u w:val="single"/>
        </w:rPr>
        <w:t>Саратовская область</w:t>
      </w:r>
      <w:r>
        <w:rPr>
          <w:b/>
        </w:rPr>
        <w:br/>
        <w:t xml:space="preserve">направления «Введение новой системы оплаты труда работников 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щего образования, направленной на повышение доходов учителей (НСОТ)»</w:t>
      </w:r>
    </w:p>
    <w:p>
      <w:pPr>
        <w:pStyle w:val="Style17"/>
        <w:ind w:hanging="0"/>
        <w:rPr/>
      </w:pPr>
      <w:r>
        <w:rPr>
          <w:b/>
        </w:rPr>
        <w:t>Раздел 1 «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Style17"/>
        <w:ind w:firstLine="708"/>
        <w:rPr>
          <w:szCs w:val="28"/>
          <w:u w:val="single"/>
        </w:rPr>
      </w:pPr>
      <w:r>
        <w:rPr>
          <w:b/>
          <w:szCs w:val="28"/>
        </w:rPr>
        <w:t>1.1. Цели введения модели новой системы оплаты (НСОТ) труда работников общеобразовательных учреждений Саратовской обла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пуск в действие механизма связи заработной платы с качеством, результативностью тру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имулирование процессов развития и нововведений за счет стремления педагогов к поддержанию и постоянному повышению качества труда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конкурентоспособность образовательных учреждений, возможность выбора образовательных учреждений для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обеспечение конкурентоспособности заработной платы педагогических кадров на рынке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овышение эффективности бюджетных расходов.</w:t>
      </w:r>
    </w:p>
    <w:p>
      <w:pPr>
        <w:pStyle w:val="Style18"/>
        <w:rPr/>
      </w:pPr>
      <w:r>
        <w:rPr>
          <w:b/>
        </w:rPr>
        <w:t>1.2. Принципы построения модели НСОТ работников общеобразовательных учреждений в Саратовской области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Саратовской области «Об отраслевой системе оплаты труда работников общеобразовательных учреждений области» прилагается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одель НСОТ Саратовской области</w:t>
      </w:r>
      <w:r>
        <w:rPr>
          <w:sz w:val="28"/>
          <w:szCs w:val="28"/>
        </w:rPr>
        <w:t xml:space="preserve"> предусматривает разделение фонда оплаты труда образовательного учреждения на базовую часть (ФОТб), гарантирующую вознаграждение за количество оказанных образовательных услуг, и стимулирующую часть (ФОТст), учитывающую качество образовательных услуг и эффективность педагогиче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бъем фонда оплаты труда образовательного учреждения (ФОТ) влияет поправочный коэффициент для данного образовательного учреждения, количество учащихся в образовательном учреждении, доля фонда оплаты труда в нормативе на реализацию государственного стандарта, определяемая образовательным учреждением самостоя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ая часть фонда оплаты труда обеспечивает гарантированную заработную плату руководителей, педагогических работников, учебно-вспомогательного и младшего обслуживающего персонала образовательного учреждения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формирует и утверждает штатное расписание учреждения в пределах базовой части фонда оплаты труда, при этом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оля фонда оплаты труда для педагогического персонала, непосредственно осуществляющего учебный процесс, устанавливается </w:t>
      </w:r>
      <w:r>
        <w:rPr>
          <w:i/>
          <w:sz w:val="28"/>
          <w:szCs w:val="28"/>
        </w:rPr>
        <w:t>не менее</w:t>
      </w:r>
      <w:r>
        <w:rPr>
          <w:sz w:val="28"/>
          <w:szCs w:val="28"/>
        </w:rPr>
        <w:t xml:space="preserve"> фактического уровня за предыдущий финансовый год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доля фонда оплаты труда для руководителей, учебно-вспомогательного и младшего обслуживающего персонала устанавливается, </w:t>
      </w:r>
      <w:r>
        <w:rPr>
          <w:i/>
          <w:sz w:val="28"/>
          <w:szCs w:val="28"/>
        </w:rPr>
        <w:t xml:space="preserve">не превышающим </w:t>
      </w:r>
      <w:r>
        <w:rPr>
          <w:sz w:val="28"/>
          <w:szCs w:val="28"/>
        </w:rPr>
        <w:t>фактический уровень за предыдущий финансов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пределения величины гарантированной оплаты труда педагогических работников вводится условная единица «стоимость 1 ученико-часа». Стоимость 1 ученико-часа рассматривается как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оимость 1 ученико-часа рассчитывается каждым образовательным учреждением самостоятельно, в пределах объема вышеуказанной составляющей фонда оплаты труда. Таким образом, устанавливается пропорциональная зависимость гарантированной оплаты труда педагогического работника от объема его учебной нагрузки,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орму рабочего времени педагогических работников, применяемую образовательным учреждением при исчислении заработной платы, а соответственно и в стоимость бюджетной образовательной услуги (руб./ученико-час) входят аудиторная и неаудиторная занят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удиторная и неаудиторная занятость педагогических работников включает в себя виды работ, определенные должностными обязанностями: проведение уроков и подготовка к ним, проверка тетрадей, консультации и дополнительные занятия с обучающимися, обучение детей инвалидов на дому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методическая работа, иные формы работы с обучающимися и (или) их родителями (законными представител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лан разрабатывается образовательным учреждением самостоятельно. Максимальная учебная нагрузка не может превышать нормы, установленной федеральным базисным учебным планом и санитарными правилами и нормами, при этом в полном объеме обеспечивается реализация федерального компонента государственного образовательного станда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ая часть фонда оплаты труда для педагогического персонала состоит из общей и специальной части. Общая часть фонда оплаты труда педагогического персонала складывается из количества проведенных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пециальную часть фонда оплаты труда педагогического персонала, осуществляющего учебный процесс, включаю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предусмотренные законодательством РФ и Саратовской обла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овышающие коэффициенты за сложность и приоритетность предмета в зависимости от специфики образовательной программы образовательного учреждения, за квалификационную категорию педагога и т.п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я выплат компенсационного характера и повышающих коэффициентов в фонде оплаты труда педагогического персонала определяется образовательным учреждением самостоя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кольку стаж педагогической работы и уровень образования педагога </w:t>
      </w:r>
      <w:r>
        <w:rPr>
          <w:color w:val="000000"/>
          <w:spacing w:val="4"/>
          <w:sz w:val="28"/>
          <w:szCs w:val="28"/>
        </w:rPr>
        <w:t xml:space="preserve">оказывают опосредованное влияние на результат работы учителя, то </w:t>
      </w:r>
      <w:r>
        <w:rPr>
          <w:color w:val="000000"/>
          <w:spacing w:val="2"/>
          <w:sz w:val="28"/>
          <w:szCs w:val="28"/>
        </w:rPr>
        <w:t xml:space="preserve">можно считать их учтенными в стимулирующих выплатах за качество </w:t>
      </w:r>
      <w:r>
        <w:rPr>
          <w:color w:val="000000"/>
          <w:sz w:val="28"/>
          <w:szCs w:val="28"/>
        </w:rPr>
        <w:t>работы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ающий коэффициент за сложность и приоритетность предмета в зависимости от специфики образовательной программы данного учреждения устанавливается по группам приоритетности предмета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мета в итоговой аттестации, в том числе в форме ЕГЭ и других формах независимой аттест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дополнительная нагрузка педагога, неблагоприятные условия для здоровья педагога, возрастные особенности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пецифика образовательной программы учреждения, определяемая концепцией программы развития и учет вклада в ее реализацию данного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4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8"/>
          <w:szCs w:val="28"/>
        </w:rPr>
        <w:t>педагога состави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,15- для педагогических работников, имеющих высшую категорию.</w:t>
      </w:r>
    </w:p>
    <w:p>
      <w:pPr>
        <w:pStyle w:val="Style17"/>
        <w:spacing w:before="96" w:after="96"/>
        <w:ind w:firstLine="720"/>
        <w:rPr/>
      </w:pPr>
      <w:r>
        <w:rPr>
          <w:szCs w:val="28"/>
        </w:rPr>
        <w:t xml:space="preserve">Стимулирующая часть фонда оплаты труда направляется на выплаты, экономически стимулирующие достижение высоких результатов труда: </w:t>
      </w:r>
    </w:p>
    <w:p>
      <w:pPr>
        <w:pStyle w:val="Style17"/>
        <w:numPr>
          <w:ilvl w:val="0"/>
          <w:numId w:val="16"/>
        </w:numPr>
        <w:spacing w:before="96" w:after="96"/>
        <w:rPr/>
      </w:pPr>
      <w:r>
        <w:rPr/>
        <w:t xml:space="preserve"> </w:t>
      </w:r>
      <w:r>
        <w:rPr/>
        <w:t>руководителей образовательных учреждений (осуществляется в соответствии с нормативным правовым актом органа местного самоуправления);</w:t>
      </w:r>
    </w:p>
    <w:p>
      <w:pPr>
        <w:pStyle w:val="Style17"/>
        <w:numPr>
          <w:ilvl w:val="0"/>
          <w:numId w:val="16"/>
        </w:numPr>
        <w:spacing w:before="96" w:after="96"/>
        <w:rPr/>
      </w:pPr>
      <w:r>
        <w:rPr/>
        <w:t xml:space="preserve"> </w:t>
      </w:r>
      <w:r>
        <w:rPr/>
        <w:t>деятельности педагогов по представлению директора школы в орган самоуправления образовательного учреждения;</w:t>
      </w:r>
    </w:p>
    <w:p>
      <w:pPr>
        <w:pStyle w:val="Style17"/>
        <w:numPr>
          <w:ilvl w:val="0"/>
          <w:numId w:val="16"/>
        </w:numPr>
        <w:spacing w:before="96" w:after="96"/>
        <w:rPr>
          <w:szCs w:val="28"/>
        </w:rPr>
      </w:pPr>
      <w:r>
        <w:rPr>
          <w:szCs w:val="28"/>
        </w:rPr>
        <w:t>педагогических и управленческих кадров  через обновление процедур, форм и содержания 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аспределения стимулирующей части фонда оплаты труда на уровне образовательного учреждения разрабатывается регламент, в котором определяются условия создания системы государственно-общественного распределения стимулирующей части фонда оплаты труда, порядок реализации государственно-общественного принципа участия органов самоуправления образовательных учреждений, профсоюзов в оценке вклада каждого учителя в достижение конечных результатов. В нем определяется разделение полномочий в вопросах установления стимулирующих надбавок между администрацией и органами самоуправления образовательных учреждений (совета образовательного учреждения, попечительского совета и др.), профсоюзов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аким образом, внедряемая модель НСОТ Саратовской области предполагает</w:t>
      </w:r>
      <w:r>
        <w:rPr>
          <w:rStyle w:val="StrongEmphasis"/>
          <w:b w:val="false"/>
          <w:iCs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rPr/>
      </w:pPr>
      <w:r>
        <w:rPr>
          <w:szCs w:val="28"/>
        </w:rPr>
        <w:t>дифференциацию заработной платы в зависимости от квалификации работника; сложности и интенсивности (специфики труда по типам и видам образовательных учреждений);</w:t>
      </w:r>
    </w:p>
    <w:p>
      <w:pPr>
        <w:pStyle w:val="Style17"/>
        <w:numPr>
          <w:ilvl w:val="0"/>
          <w:numId w:val="13"/>
        </w:numPr>
        <w:rPr>
          <w:b/>
          <w:b/>
        </w:rPr>
      </w:pPr>
      <w:r>
        <w:rPr/>
        <w:t>повышение стимулирующих функций оплаты труда, рост объема стимулирующих надбавок в общем фонде оплаты труда до 20% (в настоящее время - менее 3%);</w:t>
      </w:r>
    </w:p>
    <w:p>
      <w:pPr>
        <w:pStyle w:val="Style17"/>
        <w:numPr>
          <w:ilvl w:val="0"/>
          <w:numId w:val="13"/>
        </w:numPr>
        <w:rPr/>
      </w:pPr>
      <w:r>
        <w:rPr/>
        <w:t>совершенствование механизмов учета в оплате труда всех видов деятельности работников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внедрение </w:t>
      </w:r>
      <w:r>
        <w:rPr>
          <w:sz w:val="28"/>
          <w:szCs w:val="28"/>
        </w:rPr>
        <w:t xml:space="preserve">механизма связи заработной платы с качеством, результативностью труда, основанного на исчислении </w:t>
      </w:r>
      <w:r>
        <w:rPr>
          <w:bCs/>
          <w:color w:val="000000"/>
          <w:sz w:val="28"/>
          <w:szCs w:val="28"/>
        </w:rPr>
        <w:t>рейтинга педагога за учебный год (приложение № 2)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  <w:sz w:val="28"/>
          <w:szCs w:val="28"/>
        </w:rPr>
        <w:t>совершенствование системы аттестации управленческих и педагогических кад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ление процедур и форм аттестации педагогическ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ководящих работников образовательных учреждений</w:t>
      </w:r>
    </w:p>
    <w:p>
      <w:pPr>
        <w:pStyle w:val="BodyText3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Саратовской области № 530 от 10.04.2007 г. «Об утверждении процедуры и форм аттестации педагогических и руководящих работников образовательных учреждений в 2007-2008 учебном году» внедрен мониторинг профессиональной деятельности педагога: экспертным группам предоставляются портфолио педагогов. </w:t>
      </w:r>
    </w:p>
    <w:p>
      <w:pPr>
        <w:pStyle w:val="BodyText3"/>
        <w:spacing w:lineRule="auto" w:line="360"/>
        <w:ind w:firstLine="720"/>
        <w:jc w:val="both"/>
        <w:rPr/>
      </w:pPr>
      <w:r>
        <w:rPr>
          <w:szCs w:val="28"/>
        </w:rPr>
        <w:t xml:space="preserve">Новая модель аттестации педагогических работников образовательных учреждений объединяет в единую систему мониторинг профессиональной деятельности педагога и его повышение квалификации, с учетом критериев и показателей результативности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тфолио педагога позволяет проследить динамику профессионального развития и в связи с введением новой системы оплаты труда повысить требования к работникам, претендующим на присвоение первой и высшей квалификационных категор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шая квалификационная категория может быть присвоена педагогу, опыт и результаты работы которого признаны педагогическим сообществом федерального или регионального уровня. Первая квалификационная категория может быть присвоена педагогу, опыт и результаты работы которого признаны педагогическим сообществом на региональном или муниципальном уров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ртфолио позволит перейти от административной системы учета результативности педагогической деятельности к системе оценивания успешности учителя, как в урочной, так и во внеурочной работе. </w:t>
      </w:r>
    </w:p>
    <w:p>
      <w:pPr>
        <w:pStyle w:val="BodyText2"/>
        <w:spacing w:lineRule="auto" w:line="360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остав первой (инвариантной) части входят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аттестуемым учебной программы,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атериалы, в которых обосновывается выбор аттестуемым педагогических (образовательных) технологий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обоснование применения аттестуемым в своей практике тех или иных средств педагогической диагностики для оценки образователь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торой части портфолио представляются материалы, которые свидетельствуют о реализации аттестуемым одного из основных направлений региональной образовательной полити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школьная модель образовани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-ориентированное образование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и профильное обучение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использование информационно-коммуникационных технологий в образовательном процессе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собыми нуждами.</w:t>
      </w:r>
    </w:p>
    <w:p>
      <w:pPr>
        <w:pStyle w:val="32"/>
        <w:spacing w:lineRule="auto" w:line="360" w:before="0" w:after="0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валификационная категория </w:t>
      </w:r>
    </w:p>
    <w:p>
      <w:pPr>
        <w:pStyle w:val="32"/>
        <w:widowControl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 ориентируется на методические рекомендации при выборе учебной программы и педагогической (образовательной)  технологии, </w:t>
      </w:r>
    </w:p>
    <w:p>
      <w:pPr>
        <w:pStyle w:val="32"/>
        <w:widowControl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 корректно использует средства педагогической диагностики для оценки знаний, умений и навыков учащихся, </w:t>
      </w:r>
    </w:p>
    <w:p>
      <w:pPr>
        <w:pStyle w:val="32"/>
        <w:widowControl/>
        <w:numPr>
          <w:ilvl w:val="0"/>
          <w:numId w:val="9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отдельные элементы в деятельности педагога направлены на реализацию одного из направлений региональной образовательной политики;</w:t>
      </w:r>
    </w:p>
    <w:p>
      <w:pPr>
        <w:pStyle w:val="32"/>
        <w:spacing w:lineRule="auto" w:line="360" w:before="0" w:after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ая категория</w:t>
      </w:r>
      <w:r>
        <w:rPr>
          <w:sz w:val="28"/>
          <w:szCs w:val="28"/>
        </w:rPr>
        <w:t xml:space="preserve"> </w:t>
      </w:r>
    </w:p>
    <w:p>
      <w:pPr>
        <w:pStyle w:val="32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 основывается на результатах анализа альтернативы при выборе учебной программы, </w:t>
      </w:r>
    </w:p>
    <w:p>
      <w:pPr>
        <w:pStyle w:val="32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 учитывает психолого-педагогические особенности учащихся при выборе педагогической (образовательной) технологии, </w:t>
      </w:r>
    </w:p>
    <w:p>
      <w:pPr>
        <w:pStyle w:val="32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 использует средства педагогической диагностики для оценки ключевых компетенций учащихся, </w:t>
      </w:r>
    </w:p>
    <w:p>
      <w:pPr>
        <w:pStyle w:val="32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в системе работы педагога комплексно реализуется одно из направлений региональной образовательной политики;</w:t>
      </w:r>
    </w:p>
    <w:p>
      <w:pPr>
        <w:pStyle w:val="32"/>
        <w:spacing w:lineRule="auto" w:line="360" w:before="0" w:after="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ая квалификационная категория</w:t>
      </w:r>
    </w:p>
    <w:p>
      <w:pPr>
        <w:pStyle w:val="32"/>
        <w:widowControl/>
        <w:numPr>
          <w:ilvl w:val="0"/>
          <w:numId w:val="8"/>
        </w:numPr>
        <w:tabs>
          <w:tab w:val="clear" w:pos="708"/>
          <w:tab w:val="left" w:pos="2947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выборе учебной программы педагог ориентируется на цели и задачи –  концепцию развития образовательного учреждения, </w:t>
      </w:r>
    </w:p>
    <w:p>
      <w:pPr>
        <w:pStyle w:val="32"/>
        <w:widowControl/>
        <w:numPr>
          <w:ilvl w:val="0"/>
          <w:numId w:val="8"/>
        </w:numPr>
        <w:tabs>
          <w:tab w:val="clear" w:pos="708"/>
          <w:tab w:val="left" w:pos="2947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выборе педагогической (образовательной) технологии педагог ориентируется на результаты апробации технологий в условиях своего образовательного учреждения, </w:t>
      </w:r>
    </w:p>
    <w:p>
      <w:pPr>
        <w:pStyle w:val="32"/>
        <w:widowControl/>
        <w:numPr>
          <w:ilvl w:val="0"/>
          <w:numId w:val="8"/>
        </w:numPr>
        <w:tabs>
          <w:tab w:val="clear" w:pos="708"/>
          <w:tab w:val="left" w:pos="2947" w:leader="none"/>
        </w:tabs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едагог использует средства педагогической диагностики для оценки индивидуальных образовательных результатов учащихся, </w:t>
      </w:r>
    </w:p>
    <w:p>
      <w:pPr>
        <w:pStyle w:val="32"/>
        <w:widowControl/>
        <w:numPr>
          <w:ilvl w:val="0"/>
          <w:numId w:val="8"/>
        </w:numPr>
        <w:tabs>
          <w:tab w:val="clear" w:pos="708"/>
          <w:tab w:val="left" w:pos="2947" w:leader="none"/>
        </w:tabs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результаты комплексной реализации одного из направлений региональной образователь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.</w:t>
      </w:r>
      <w:r>
        <w:rPr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 xml:space="preserve">1.3. Ожидаемые результаты реализации модели НСОТ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вышение качества труда работников региональной системы образования, повышение их социального статус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привлечение в образовательные учреждения высококвалифицированных работников и молодых педагогов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овышение эффективности использования ресурсов в системе образования, в т.ч. за счет стимулирования оптимизации сети общеобразовательных учреждени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недрение механизмов государственно-общественного управления образованием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46"/>
        <w:gridCol w:w="934"/>
        <w:gridCol w:w="1252"/>
        <w:gridCol w:w="1268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blHeader w:val="true"/>
          <w:trHeight w:val="24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*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*</w:t>
            </w:r>
          </w:p>
        </w:tc>
      </w:tr>
      <w:tr>
        <w:trPr>
          <w:tblHeader w:val="true"/>
          <w:trHeight w:val="160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* – только в общеобразовательных  учреждениях, перешедших на НСОТ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Абсолютное значение средней зарплаты учителей, в рубл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1260"/>
        <w:gridCol w:w="126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blHeader w:val="true"/>
          <w:trHeight w:val="2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Доля фонда оплаты труда учителей в общем фонде оплаты труда работников общеобразо</w:t>
              <w:softHyphen/>
              <w:t>вательных учреждений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6"/>
        <w:gridCol w:w="1014"/>
        <w:gridCol w:w="1146"/>
        <w:gridCol w:w="1374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blHeader w:val="true"/>
          <w:trHeight w:val="2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 Доля муниципальных образований, общеобразовательные учреждения которых перешли на НСОТ, в %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  <w:t>*Апробацию НСОТ планируется провести в 365 городских  общеобразовательных учреждениях, расположенных в 36 муниципальных образованиях с 1 сентября 2008 год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1080"/>
        <w:gridCol w:w="144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blHeader w:val="true"/>
          <w:trHeight w:val="33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 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субъекте Российской Федерации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. Качество комплекса мероприятий по реализации данного направления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Анализ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оплата труда работников общеобразовательных учреждений осуществляется на основе Единой тарифной сетки, первый разряд которой составляет 1404 руб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ставок заработной платы (должностных окладов) в соответствие с минимальным размером оплаты труда с сентября 2007 года в области установлены доплаты работникам учреждений образования с 1 по 14 разряды в диапазоне от 900 до 300 рублей, на что дополнительно из областного бюджета в 2007 году выделено 150627,7 тыс. руб., в 2008 – 555075, 2 тыс. руб.  Несмотря на принятые меры, средняя заработная плата учителей остаётся на низком уровне (6942 руб.)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Существующая система оплаты труда учителей имеет ряд серьезных недостатков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изкий уровень оплаты труда за ставку педагогической нагрузки, приводит к тенденции увеличения количества преподаваемых учителем часов, что часто приводит к понижению качества образова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арификация учителей не предусматривает включение внеурочной деятельности, в том числе работу по самообразованию и повышению квалифик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разница в тарифицируемой ставке педагогической нагрузки учителей начальной и старшей школ, не мотивирует первых на профессиональный рост и качественное обуч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размер заработной платы не зависит от результатов труда, что не мотивирует педагогов на внедрение эффективных образовательных технолог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разница в оплате за более высокий  разряд по ЕТС несущественна, что не мотивирует педагогов на повышение квалификации и получение более высокого квалификационного разряд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адтарифный фонд используется на оплату деятельности педагогов в режиме функционирования (например, проверка тетрадей, заведование кабинетом, классное руководство, кружковая работ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щий размер зарплаты не соответствует требованиям современного рынка, в связи с этим происходит отток наиболее квалифицированных кадров, способных обеспечить достижение новых целей образова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изкий уровень оплаты труда молодых и начинающих педагогов не стимулирует продолжение деятельности и приток молодых специалистов в систему образования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Все выше обозначенное не способствует переводу системы образования в состояние динамического развития, позволяющего мобильно реагировать на запросы государства и общества по формированию конкурентоспособного и ответственного выпускника образовательного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В целях устранения обозначенного проблемного поля необходимо введение новой системы оплаты труда, поэтому востребован </w:t>
      </w:r>
      <w:r>
        <w:rPr>
          <w:sz w:val="28"/>
          <w:szCs w:val="28"/>
        </w:rPr>
        <w:t>механизм связи заработной платы с качеством, результативностью труда. Он позволит усилить материальную заинтересованность руководителей и педагогов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ведение НСОТ позволит увеличить среднюю заработную плату учителей с 1 сентября 2008 года в 2,2  раза (15020,0 руб.), в 2009 году в 2,3 раза (15756,9 руб.) к уровню 200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иски введения НСО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незнание и непонимание общественностью новой миссии образовательных учреждений (</w:t>
      </w:r>
      <w:r>
        <w:rPr>
          <w:i/>
          <w:sz w:val="28"/>
          <w:szCs w:val="28"/>
        </w:rPr>
        <w:t>вариант устранен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риентация на активное участие в оценке результативности оказания качественных образовательных услуг государственно-общественных органов управления)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выбора школы, а у школ - отсутствие возможности выбора учеников в сельской местности (</w:t>
      </w:r>
      <w:r>
        <w:rPr>
          <w:i/>
          <w:sz w:val="28"/>
          <w:szCs w:val="28"/>
        </w:rPr>
        <w:t xml:space="preserve">вариант устран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структуризация сети образовательных учреждений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трудности перехода на новые формы аттестации учеников, педагогов и образовательных учреждений, связанные с недоверием к объективности внешнего аудита (</w:t>
      </w:r>
      <w:r>
        <w:rPr>
          <w:i/>
          <w:sz w:val="28"/>
          <w:szCs w:val="28"/>
        </w:rPr>
        <w:t xml:space="preserve">вариант устран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спространение эффективного опыта новых форм аттестации учеников, педагогов и образовательных учреждений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недостаточный объём бюджетных средств на оплату труда в образовательном учреждении, рассчитанный на нормативной основе (наличие большей доли высококвалифицированных  учителей)  (</w:t>
      </w:r>
      <w:r>
        <w:rPr>
          <w:i/>
          <w:sz w:val="28"/>
          <w:szCs w:val="28"/>
        </w:rPr>
        <w:t>вариант устранения –</w:t>
      </w:r>
      <w:r>
        <w:rPr>
          <w:sz w:val="28"/>
          <w:szCs w:val="28"/>
        </w:rPr>
        <w:t xml:space="preserve"> при внесении изменений в закон Саратовской области от 06.06.2007 г. №100-ЗСО  «О порядке определения нормативов финансирования общеобразовательных учреждений в части расходов на реализацию общеобразовательных программ» в связи с введением НСОТ будет предусмотрен дополнительный пункт о формировании централизованных средств на непредвиденные расходы при нормативном финансировании (до 5% от величины затрат на реализацию общеобразовательных программ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работной платы, определенной по НСОТ к  действующему уровню заработной платы учителя, работающего в классах с низкой наполняемостью (</w:t>
      </w:r>
      <w:r>
        <w:rPr>
          <w:i/>
          <w:sz w:val="28"/>
          <w:szCs w:val="28"/>
        </w:rPr>
        <w:t>вариант устранения</w:t>
      </w:r>
      <w:r>
        <w:rPr>
          <w:sz w:val="28"/>
          <w:szCs w:val="28"/>
        </w:rPr>
        <w:t xml:space="preserve"> - увеличение наполняемости классов за счет  реструктуризации учреждений).</w:t>
      </w:r>
    </w:p>
    <w:p>
      <w:pPr>
        <w:pStyle w:val="Heading2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готовка управленческих команд к эффективной реализации комплексного проекта модернизации по введению новой системы оплаты тру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задачи реализации данного направления министерство образования Саратовской области совместно с институтом повышения квалификации и переподготовки работников образования предусматривают подготовку управленческих команд регионального, муниципального и школьного уровней по 36-часовому модулю «Финансово-экономическая деятельность органов управления образованием и образовательных учреждений в условиях введения новой системы оплаты труда» в рамках образовательной программы «Теория и практика современного управления системой образования» общим объемом 144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держании модуля предлагается рассмотреть следующие вопрос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учение нормативно-правовой основы введения НСО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зучение модельной методики формирования новой системы оплаты труда и стимулирования работник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счету заработной пла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стимулирующей функции НС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подготовки управленческих кадров предполагается выстраивать на трех уровнях с использованием каскадной модели обуч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01"/>
        <w:gridCol w:w="720"/>
        <w:gridCol w:w="900"/>
        <w:gridCol w:w="900"/>
        <w:gridCol w:w="2806"/>
        <w:gridCol w:w="900"/>
      </w:tblGrid>
      <w:tr>
        <w:trPr>
          <w:trHeight w:val="24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управленческих кома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астников в кома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средств, тыс.руб.</w:t>
            </w:r>
          </w:p>
        </w:tc>
      </w:tr>
      <w:tr>
        <w:trPr>
          <w:trHeight w:val="71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ая стратегиче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 органов управления образованием и образовательных учреждений в условиях введения новой системы оплаты труда (48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 органов управления образованием и образовательных учреждений в условиях введения новой системы оплаты труда (36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анда образовательного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 органов управления образованием и образовательных учреждений в условиях введения новой системы оплаты труда (36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ллектив образовательного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ая система оплаты труда как фактор стимулирования профессионального роста педагога (24 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-экономическое обоснование введения НСОТ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снове расчетов, обосновывающих необходимый объем финансовых средств на введение отраслевой системы оплаты труда, использованы количественные показатели финансовых и статистических отчетов Саратовской области за 2006 год по общеобразовательным учреждениям, а также прогноз развития общеобразовательных учреждений до 2009 года.</w:t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огноз сокращения численности учащихся в общеобразовательных учреждениях с учетом демографической ситуации</w:t>
      </w:r>
    </w:p>
    <w:p>
      <w:pPr>
        <w:pStyle w:val="Style20"/>
        <w:spacing w:lineRule="auto" w:line="360" w:before="0" w:after="0"/>
        <w:jc w:val="right"/>
        <w:rPr/>
      </w:pPr>
      <w:r>
        <w:rPr>
          <w:rStyle w:val="StrongEmphasis"/>
          <w:b/>
          <w:sz w:val="28"/>
          <w:szCs w:val="28"/>
        </w:rPr>
        <w:t>(Среднегодовое количество человек)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160"/>
        <w:gridCol w:w="2520"/>
        <w:gridCol w:w="18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39</w:t>
            </w:r>
          </w:p>
        </w:tc>
      </w:tr>
    </w:tbl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таблице представлены показатели численности учащихся в динамике с 2006 года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нижение контингента учащихся в 2007 году составило 17654 человек или  6,7 %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снижение численности в 2008 году запланировано в размере 5,8 % или на 14329 человек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2009 году планируется снижение численности учащихся на 2,4 % или на 5585 человек. Прогнозируемый контингент составит – 226639 человек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 определении объемов планового фонда оплаты труда на период с 1 сентября 2008 г. в городских школах применялись следующие показатели: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 численности учащихся в общеобразовательных учреждениях;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овое количество педагогических работников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расчетах предусмотрено повышение заработной платы с 1 сентября 2008 года учителям общеобразовательных учреждений, расположенных в городской местности в два раза (15020,0 руб.)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2009 году средняя заработная плата учителя увеличится в 2,3 раза (15756,9 руб.), в том числе в городе – 18507,6 руб., в селе – 13006,3 руб. к уровню 2007 года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определения величины оплаты труда </w:t>
      </w:r>
      <w:r>
        <w:rPr>
          <w:color w:val="000000"/>
          <w:sz w:val="28"/>
          <w:szCs w:val="28"/>
        </w:rPr>
        <w:t>педагогического работника использовалась</w:t>
      </w:r>
      <w:r>
        <w:rPr>
          <w:sz w:val="28"/>
          <w:szCs w:val="28"/>
        </w:rPr>
        <w:t xml:space="preserve"> стоимость бюджетной образовательной </w:t>
      </w:r>
      <w:r>
        <w:rPr>
          <w:spacing w:val="1"/>
          <w:sz w:val="28"/>
          <w:szCs w:val="28"/>
        </w:rPr>
        <w:t xml:space="preserve">услуги, включающей 1 расчетный час учебной работы с 1 расчетным </w:t>
      </w:r>
      <w:r>
        <w:rPr>
          <w:spacing w:val="-1"/>
          <w:sz w:val="28"/>
          <w:szCs w:val="28"/>
        </w:rPr>
        <w:t>учеником в соответствии с учебным планом (</w:t>
      </w:r>
      <w:r>
        <w:rPr>
          <w:sz w:val="28"/>
          <w:szCs w:val="28"/>
        </w:rPr>
        <w:t>ученико-час</w:t>
      </w:r>
      <w:r>
        <w:rPr>
          <w:spacing w:val="-1"/>
          <w:sz w:val="28"/>
          <w:szCs w:val="28"/>
        </w:rPr>
        <w:t>).</w:t>
      </w:r>
    </w:p>
    <w:p>
      <w:pPr>
        <w:pStyle w:val="Style17"/>
        <w:rPr/>
      </w:pPr>
      <w:r>
        <w:rPr>
          <w:szCs w:val="28"/>
        </w:rPr>
        <w:t>Размер средней заработной платы учителей в 2008 году в сумме       15020 руб. определен с учетом средней стоимости ученико-часа 4,4 руб. и средней наполняемости в классе - 22 учащихся.</w:t>
      </w:r>
    </w:p>
    <w:p>
      <w:pPr>
        <w:pStyle w:val="Style17"/>
        <w:rPr/>
      </w:pPr>
      <w:r>
        <w:rPr>
          <w:szCs w:val="28"/>
        </w:rPr>
        <w:t>Размер средней заработной платы учителей в 2009 году в суме       15756,9 руб. определен с учетом средней наполняемости в классе в городе - 25 учащихся, в селе – 14 учащихся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Расчет планового фонда оплаты труда учителей приведен в табли</w:t>
      </w:r>
      <w:r>
        <w:rPr/>
        <w:t>це:</w:t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1080"/>
        <w:gridCol w:w="900"/>
        <w:gridCol w:w="900"/>
        <w:gridCol w:w="1260"/>
        <w:gridCol w:w="900"/>
        <w:gridCol w:w="1080"/>
        <w:gridCol w:w="1154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Факт 2007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-во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редняя зарплат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ОТ с начисл. (тыс.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-во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редняя зарплата (руб.) с учетом введения НСОТ с 1сентября в городских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ОТ с начисл. с сентября по декабрь (тыс. руб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-во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редняя зарплат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ОТ с начисл.  (тыс. руб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5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14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0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/>
              <w:t>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2317124,6</w:t>
            </w:r>
          </w:p>
        </w:tc>
      </w:tr>
    </w:tbl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требности в дополнительных средствах на введение </w:t>
      </w:r>
    </w:p>
    <w:p>
      <w:pPr>
        <w:pStyle w:val="Style20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новой систе</w:t>
      </w:r>
      <w:r>
        <w:rPr/>
        <w:t>мы оплаты труда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17"/>
        <w:gridCol w:w="1472"/>
        <w:gridCol w:w="1485"/>
        <w:gridCol w:w="1833"/>
        <w:gridCol w:w="1321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ФОТ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учителей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ФОТ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Дополнительно необходимые средства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 с сент. по дек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    с сент. по де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95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914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4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21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802,1</w:t>
            </w:r>
          </w:p>
        </w:tc>
      </w:tr>
    </w:tbl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Таким образом, потребность в дополнительных расходах на введение новой системы оплаты труда для увеличения заработной платы учителей составляет: в 2008 г. – 488214,4 тыс. руб.; в 2009 г. – 3112802,1 тыс. руб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ab/>
        <w:t>Всего потребность в денежных средствах на введение новой системы оплаты труда и увеличение средней заработной платы учителям на период 2008-2009 годы составляет 3601016,5 тыс. рублей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того, что в области прогнозируется снижение численности учащихся, соответственно будут сокращаться ставки учителей с 25543 ед. в 2007 году до 24009 ед. в 2009 году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за счет оптимизации сети общеобразовательных учреждений (реорганизация малокомплектных школ путем слияния с основными и средними школами), часть средств на введение новой отраслевой системы оплаты труда будет возмещаться за счет экономии расходов по указанным мероприятиям:  </w:t>
        <w:tab/>
        <w:t xml:space="preserve">в 2008 году – 156000,0 тыс. руб.; </w:t>
      </w:r>
    </w:p>
    <w:p>
      <w:pPr>
        <w:pStyle w:val="Style20"/>
        <w:spacing w:lineRule="auto" w:line="360"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– 81400,0 тыс. руб.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экономии средств за счет оптимизации сети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общеобразователь</w:t>
      </w:r>
      <w:r>
        <w:rPr/>
        <w:t>ных учреждений: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12"/>
        <w:gridCol w:w="2340"/>
      </w:tblGrid>
      <w:tr>
        <w:trPr>
          <w:trHeight w:val="27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организация средних школ в основны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.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классов, сокращенных в связи с реорганизаци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ставок на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плата учителя на 1 ставку (руб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2,5</w:t>
            </w:r>
          </w:p>
        </w:tc>
      </w:tr>
      <w:tr>
        <w:trPr>
          <w:trHeight w:val="7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с учетом начислений на год (тыс. руб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25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79,7</w:t>
            </w:r>
          </w:p>
        </w:tc>
      </w:tr>
      <w:tr>
        <w:trPr>
          <w:trHeight w:val="347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организация основных школ в начальные школы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классов, сокращенных в связи с реорганизаци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ставок на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плата учителя на 1 ставку (руб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оплаты труда с учетом начислений на год (тыс. руб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2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9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99,8</w:t>
            </w:r>
          </w:p>
        </w:tc>
      </w:tr>
    </w:tbl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ходе внедрения нормативного финансирования в общеобразовательных учреждениях области проводится работа по приведению к оптимальному соотношения числа административного, учебно-вспомогательного, обслуживающего и педагогического персонала, которое должно составлять 30 и 70 процентов соответственно. Экономический эффект от проводимой работы в указанном направлении ожидается в 2008 году и 2009 году в объеме 99000,0 тыс. руб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на введение НСОТ потребуются дополнительные средства областного бюджета в объеме 3009630,8 тыс. руб., из них в 2008 году - 233228,7 тыс. руб., в 2009 году – 2776402,1 тыс. руб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полнительных средств на введение отраслевой системы оплаты труда в разрезе планируемых источников приведен в следующей таблиц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39"/>
        <w:gridCol w:w="3039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дополнительных средств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дополнительных средств (тыс. руб.)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28,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76402,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Экономия по результатам оптимизации се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0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Экономия по результатам оптимизации соотношения административно-хозяйственного и педагогического персона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85,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214,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2802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динамика численности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20"/>
        <w:gridCol w:w="1622"/>
        <w:gridCol w:w="1622"/>
        <w:gridCol w:w="1621"/>
      </w:tblGrid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дших на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вобождё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TextBody"/>
        <w:rPr/>
      </w:pPr>
      <w:r>
        <w:rPr>
          <w:bCs w:val="false"/>
          <w:sz w:val="28"/>
          <w:szCs w:val="28"/>
        </w:rPr>
        <w:t>Проект расходования средств на организацию введения НСОТ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аратовской област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ланируемый объем средст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8 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з бюджета субъек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из бюджета субъекта 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иобретение и модификация программы «1С-тарификация» для Н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учение специалистов финансовых служб по Н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Разработка и издание методических рекомендаций по Н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оведение мониторинга введения Н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работка методики Н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дготовка управленческих кома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ированный перечень нормативных правовых актов и </w:t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структивно-методических документов Саратовской области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13"/>
        <w:gridCol w:w="1327"/>
        <w:gridCol w:w="1440"/>
      </w:tblGrid>
      <w:tr>
        <w:trPr>
          <w:trHeight w:val="4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ткое содержание документа (аннотация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 в действи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министерства образования Саратовской области № 530 от 10.04.2007 г. «Об утверждении процедуры и форм аттестации педагогических и руководящих работников образовательных учреждений в 2007-2008 учебном году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лены процедуры аттестации через внедрение мониторинга профессиональной деятельности педаг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07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области «Об отраслевой системе оплаты труда работников общеобразовательных учреждений области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авливает систему оплаты  труда работников общеобразовательных учреждений обла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– II квартал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08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Саратовской области «Об определении пилотных учреждений для апробации отраслевой системы оплаты труда» (вместе с Положением об эксперименте по внедрению отраслевой системы оплаты труда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атывается во исполнение Закона  области «Об оплате труда работников общеобразовательных учреждени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0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08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 министерства образования Саратовской области «Об утверждении примерного регионального регламента участия органов самоуправления образовательных учреждений в распределении стимулирующей части фонда оплаты труд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равила и процедуры участия органов самоуправления общеобразовательных учреждений в оценке вклада каждого учителя в достижение конечных результа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60"/>
        <w:gridCol w:w="14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 по формированию системы оплаты труда и стимулирования работников общеобразовательных учреждени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держат рекомендации руководителям образовательных учреждений по </w:t>
            </w:r>
            <w:r>
              <w:rPr>
                <w:color w:val="000000"/>
                <w:sz w:val="26"/>
                <w:szCs w:val="26"/>
              </w:rPr>
              <w:t>разработке</w:t>
            </w:r>
            <w:r>
              <w:rPr>
                <w:bCs/>
                <w:sz w:val="26"/>
                <w:szCs w:val="26"/>
              </w:rPr>
              <w:t xml:space="preserve"> положений о </w:t>
            </w:r>
            <w:r>
              <w:rPr>
                <w:color w:val="000000"/>
                <w:sz w:val="26"/>
                <w:szCs w:val="26"/>
              </w:rPr>
              <w:t>системе оплаты труда и стимулирования работников общеобразовательных учреждени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–III </w:t>
            </w:r>
            <w:r>
              <w:rPr>
                <w:sz w:val="26"/>
                <w:szCs w:val="26"/>
              </w:rPr>
              <w:t>квартал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е рекомендации по разработке</w:t>
            </w:r>
            <w:r>
              <w:rPr>
                <w:bCs/>
                <w:sz w:val="26"/>
                <w:szCs w:val="26"/>
              </w:rPr>
              <w:t xml:space="preserve"> положений о материальных поощрениях работников образовате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т рекомендации руководителям образовательных учреждений по </w:t>
            </w:r>
            <w:r>
              <w:rPr>
                <w:color w:val="000000"/>
                <w:sz w:val="26"/>
                <w:szCs w:val="26"/>
              </w:rPr>
              <w:t>разработке</w:t>
            </w:r>
            <w:r>
              <w:rPr>
                <w:bCs/>
                <w:sz w:val="26"/>
                <w:szCs w:val="26"/>
              </w:rPr>
              <w:t xml:space="preserve"> положений о материальном стимулировании работников образовательного учре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>квартал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созданию и функционированию органов самоуправления в общеобразовательном учреж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Содержат рекомендации по созданию и функционированию органов самоуправления в общеобразовательном учреждении и организации его деятельности в условиях введения НС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-III </w:t>
            </w:r>
            <w:r>
              <w:rPr>
                <w:sz w:val="26"/>
                <w:szCs w:val="26"/>
              </w:rPr>
              <w:t>квартал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 мероприятий</w:t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85"/>
        <w:gridCol w:w="83"/>
        <w:gridCol w:w="4010"/>
      </w:tblGrid>
      <w:tr>
        <w:trPr>
          <w:trHeight w:val="352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</w:t>
              <w:softHyphen/>
              <w:t>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</w:t>
              <w:softHyphen/>
              <w:t>зации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</w:t>
              <w:softHyphen/>
              <w:t>шее исполь</w:t>
              <w:softHyphen/>
              <w:t>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</w:t>
              <w:softHyphen/>
              <w:t>тов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Доработка и принятие Закона области «Об отраслевой системе оплаты труда работников общеобразовательных учреждений обла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области «Об оплате труда работников общеобразовательных учреждений области» вводит в действие региональную систему оплаты труда в сфере образования. На основании данного Закона разрабатываются и принимаются нормативно-правовые акты муниципальных образований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Постановления Правительства  области «Об определении пилотных учреждений для апробации отраслевой системы оплаты труд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ультаты введения новой системы оплаты труда обобщаются, по результатам их анализа формируются предложения по внесению изменений в нормативные правовые акты, регламентирующие новую систему оплаты труда регионального и муниципального уровня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ьного проекта нормативного правового акта муниципального образования об оплате труда работников муниципальных образовате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яет правовую основу использования новой оплаты труда работников муниципальных образовательных учреждений области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нормативной правовой базы Саратовской области в связи с введением НСОТ и внесение соответствующих измен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действующей нормативной правовой базы Саратовской области в соответствие с новой системой оплаты труда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ониторинга введения новой системы оплаты труда в общеобразовательных учреждениях област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а министерством образования методических рекомендаций органам местного самоуправления по вопросу введения новой системы оплаты труда. При необходимости - внесение изменений в методику формирования системы оплаты труда и стимулирования работников общеобразовательных учреждений.</w:t>
            </w:r>
          </w:p>
        </w:tc>
      </w:tr>
      <w:tr>
        <w:trPr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муниципальными образованиями: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вещания с представителями муниципальных образований области по вопросам разработки нормативных правовых актов  </w:t>
            </w:r>
            <w:r>
              <w:rPr>
                <w:sz w:val="26"/>
                <w:szCs w:val="26"/>
              </w:rPr>
              <w:t>об оплате труда работников муниципальных общеобразовательных учрежде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яет правовую основу использования новой оплаты труда работников муниципальных образовательных учреждений области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методических рекомендаций по применению новой системы оплаты труда и стимулирования работников общеобразовательных учреждений област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ы используются при проведении учебных семинаров для работников управления образованием регионального и муниципального уровней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еминар по проблемным вопросам разработки нормативных правовых актов  </w:t>
            </w:r>
            <w:r>
              <w:rPr>
                <w:sz w:val="26"/>
                <w:szCs w:val="26"/>
              </w:rPr>
              <w:t>об оплате труда работников муниципальных образовательных учрежд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учение необходимо для дальнейшего применения на практике методик расчета заработной платы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по созданию и функционированию органов самоуправления в общеобразовательном учрежден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риалы используются при проведении учебных семинаров для работников управления образованием регионального и муниципального уровней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я с руководителями органов управления образованием и руководителями общеобразовательных учреждений, участвующих в  эксперимент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ение проблемного поля и своевременная коррекция выявленных недостатков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совещания, учебы с участниками эксперимента. Проведение обучения управленцев регионального и муниципального уровня, а также руководителей образовательных учреждений принципам и методикам вводимой НСО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учение необходимо для дальнейшего применения на практике методик расчета заработной платы в муниципальных образованиях Саратовской области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индивидуальные консультации. Разработка и утверждение плана выезд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ение проблемного поля и своевременная коррекция выявленных недостатков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недрения НСОТ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8, 2009 г.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 результатам мониторинга при необходимости доработка методики НСОТ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убличное обсуждение новой системы оплаты труда с участием общественности и средств массовой информации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ы обсуждения обобщаются и формируются предложения по внесению изменений в регламентирующие новую систему оплаты труда нормативных правовых актов регионального и муниципального уровня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министерства образования Саратовской области. Информация о ходе эксперимен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зультаты внедрения обобщаются и формируются предложения по внесению изменений в регламентирующие новую систему оплаты труда нормативные правовые акты регионального и муниципального уровня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ходе эксперимента на заседании Правительства области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ирование о ходе эксперимента и поощрение лучших муниципальных образований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щание с участниками эксперимента о ходе эксперимента по внедрению новой системы оплаты  труда работников образов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результатам совещания формируются рекомендации по введению  новой системы оплаты труда для руководителей органов управления образованием и образовательных учреждений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ереводе эксперимента в штатный режим с 1 января 2009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общенные материалы по результатам внедрения обсуждаются на региональной конференции 1 января 2009 г.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ой конференции по итогам введения новой системы оплаты тру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дается монография о подходах, результатах и проблемах введения новой системы оплаты труда для распространения положительного опыта в других регионах</w:t>
            </w:r>
          </w:p>
        </w:tc>
      </w:tr>
      <w:tr>
        <w:trPr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здание страницы на портале министерства образования Саратовской области о введении НСОТ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спользование эффективного опыта внедрения НСОТ муниципальными образованиями и образовательными учреждениями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организации обучения управленческих коман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5"/>
        <w:gridCol w:w="312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реализ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дготовка управленческих команд к введению НСО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модуля №1 </w:t>
            </w:r>
            <w:r>
              <w:rPr>
                <w:sz w:val="26"/>
                <w:szCs w:val="26"/>
              </w:rPr>
              <w:t>«Финансово-экономическая деятельность органов управления образованием и образовательных учреждений в условиях введения новой системы оплаты труда» образовательной программы «Теория и практика современного управления системой образов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08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Использование программы в обучении региональной, муниципальных и школьных управленческих коман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дготовка региональной стратегической команд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 2008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Обучение муниципальных коман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бучение муниципальных управленческих кома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май 2008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Обучение школьных управленческих коман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бучение школьных управленческих кома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-август 2008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Введение НСОТ в образовательных учреждениях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бучение коллективов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26"/>
                <w:szCs w:val="26"/>
              </w:rPr>
              <w:t>Работа общеобразовательных учреждений в условиях НСОТ</w:t>
            </w:r>
          </w:p>
        </w:tc>
      </w:tr>
    </w:tbl>
    <w:p>
      <w:pPr>
        <w:pStyle w:val="TextBody"/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я:</w:t>
      </w:r>
    </w:p>
    <w:p>
      <w:pPr>
        <w:pStyle w:val="ConsPlusTitle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Закона Саратовской области «Об отраслевой системе оплаты труда работников общеобразовательных учреждений области» на 22 л. </w:t>
      </w:r>
    </w:p>
    <w:p>
      <w:pPr>
        <w:pStyle w:val="ConsPlusTitle"/>
        <w:widowControl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рная схема исчисления  рейтинга педагогических кадров на 4 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к разделу № 1 ««Введение новой системы оплаты труда работников </w:t>
      </w:r>
    </w:p>
    <w:p>
      <w:pPr>
        <w:pStyle w:val="Style17"/>
        <w:spacing w:lineRule="auto" w:line="240"/>
        <w:ind w:hanging="0"/>
        <w:jc w:val="right"/>
        <w:rPr/>
      </w:pPr>
      <w:r>
        <w:rPr>
          <w:b/>
          <w:szCs w:val="28"/>
        </w:rPr>
        <w:t>общего образования, направленной на повышение доходов учителей (НСОТ)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раслевой системе оплаты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Трудовым кодексом Российской Федерации регулирует правоотношения в сфере оплаты труда работников общеобразовательных учреждени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pacing w:lineRule="auto" w:line="360"/>
        <w:ind w:firstLine="540"/>
        <w:jc w:val="both"/>
        <w:rPr>
          <w:iCs/>
          <w:strike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истема оплаты труда </w:t>
      </w:r>
      <w:r>
        <w:rPr>
          <w:b/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вокупность норм, содержащихся в коллективных договорах, соглашениях, локальных нормативных актах, принятых в соответствии с федеральными законами и иными нормативными правовыми актами Российской Федерации, устанавливающих условия и размеры оплаты труда, системы доплат и надбавок стимулирующего характера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Компенсационные выплаты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; на работах в местностях с особыми климатическими условиями; не входящие в круг основных обязанност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Базовая часть фонда оплаты труда – </w:t>
      </w:r>
      <w:r>
        <w:rPr>
          <w:color w:val="000000"/>
          <w:sz w:val="28"/>
          <w:szCs w:val="28"/>
        </w:rPr>
        <w:t>гарантированная заработная плата руководителей</w:t>
      </w:r>
      <w:r>
        <w:rPr>
          <w:color w:val="000000"/>
          <w:spacing w:val="7"/>
          <w:sz w:val="28"/>
          <w:szCs w:val="28"/>
        </w:rPr>
        <w:t xml:space="preserve">, педагогического персонала, </w:t>
      </w:r>
      <w:r>
        <w:rPr>
          <w:color w:val="000000"/>
          <w:spacing w:val="5"/>
          <w:sz w:val="28"/>
          <w:szCs w:val="28"/>
        </w:rPr>
        <w:t>непосредственно осуществляющего учебный процесс</w:t>
      </w:r>
      <w:r>
        <w:rPr>
          <w:color w:val="000000"/>
          <w:spacing w:val="3"/>
          <w:sz w:val="28"/>
          <w:szCs w:val="28"/>
        </w:rPr>
        <w:t xml:space="preserve">, учебно-вспомогательного </w:t>
      </w:r>
      <w:r>
        <w:rPr>
          <w:color w:val="000000"/>
          <w:spacing w:val="-1"/>
          <w:sz w:val="28"/>
          <w:szCs w:val="28"/>
        </w:rPr>
        <w:t xml:space="preserve">и младшего обслуживающего </w:t>
      </w:r>
      <w:r>
        <w:rPr>
          <w:color w:val="000000"/>
          <w:spacing w:val="9"/>
          <w:sz w:val="28"/>
          <w:szCs w:val="28"/>
        </w:rPr>
        <w:t xml:space="preserve">персонала </w:t>
      </w:r>
      <w:r>
        <w:rPr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мулирующая  часть фонда оплаты труда </w:t>
      </w:r>
      <w:r>
        <w:rPr>
          <w:sz w:val="28"/>
          <w:szCs w:val="28"/>
        </w:rPr>
        <w:t>– выплаты, предусматриваемые системами оплаты труда работников образовательных учреждений с целью повышения мотивации качественного труда работников и их поощрения за результаты тру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орядок определения отраслевой системы оплаты труда работников общеобразовательных учреждений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Отраслевая система оплаты труда работников обще</w:t>
      </w:r>
      <w:r>
        <w:rPr>
          <w:color w:val="000000"/>
          <w:spacing w:val="-1"/>
          <w:sz w:val="28"/>
          <w:szCs w:val="28"/>
        </w:rPr>
        <w:t xml:space="preserve">образовательных учреждений определяется в соответствии с </w:t>
      </w:r>
      <w:r>
        <w:rPr>
          <w:color w:val="000000"/>
          <w:spacing w:val="4"/>
          <w:sz w:val="28"/>
          <w:szCs w:val="28"/>
        </w:rPr>
        <w:t xml:space="preserve">федеральными </w:t>
      </w:r>
      <w:r>
        <w:rPr>
          <w:color w:val="000000"/>
          <w:spacing w:val="5"/>
          <w:sz w:val="28"/>
          <w:szCs w:val="28"/>
        </w:rPr>
        <w:t xml:space="preserve">законами и иными нормативными правовыми актами Российской </w:t>
      </w:r>
      <w:r>
        <w:rPr>
          <w:color w:val="000000"/>
          <w:spacing w:val="7"/>
          <w:sz w:val="28"/>
          <w:szCs w:val="28"/>
        </w:rPr>
        <w:t xml:space="preserve">Федерации, настоящим Законом и иными нормативными правовыми актами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 xml:space="preserve"> и нормативными правовыми актами органов местного самоупр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распределение фонда оплаты труда в общеобразовательных учреждениях осуществляется в соответствии с методикой  формирования системы оплаты труда и стимулирования работников общеобразовательных учреждений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роки введения отраслевой системы оплаты труда работников общеобразовательных учреждений и переходны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раслевая система оплаты труда определена в качестве системы оплаты и стимулирования труда работников общеобразовательных учреждений Саратовской области с 1 января 2009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ая система оплаты труда в качестве эксперимента вводится в городских общеобразовательных учреждениях Саратовской области с 1 сентября 2008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родских общеобразовательных учреждений Саратовской области, участвующих в эксперименте, утверждается постановлением Правительства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В случае, когда установленная в соответствии с настоящим Законом для работников общеобразовательных учреждений заработная плата оказывается ниже установленной до введения отраслевой системы оплаты труда, указанным работникам на время работы в данных учреждениях в занимаемых должностях выплачивается соответствующая разница в заработной плат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Вступление в силу настоящего Закона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публикования.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несён Губернатором области</w:t>
      </w:r>
      <w:r>
        <w:rPr/>
        <w:tab/>
        <w:tab/>
        <w:tab/>
        <w:tab/>
        <w:tab/>
        <w:tab/>
      </w:r>
    </w:p>
    <w:tbl>
      <w:tblPr>
        <w:tblW w:w="5700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кону Саратов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траслевой системе оплаты труда работников общеобразовательных учреждени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№ ________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формирования фонда оплаты тру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ых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учрежд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общие требования к системе оплаты и стимулирования труда работников общеобразовательных учреждений, реализующих образовательные программы начального общего, основного общего, среднего (полного) общего образования в соответствии с федеральным государственным образовательным стандартом общего образования (далее - образовательные учреждения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Формирование фонда оплаты труда </w:t>
      </w:r>
      <w:r>
        <w:rPr>
          <w:b/>
          <w:color w:val="000000"/>
          <w:spacing w:val="-1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Формирование фонда оплаты труда образовательного учреждения </w:t>
      </w:r>
      <w:r>
        <w:rPr>
          <w:color w:val="000000"/>
          <w:sz w:val="28"/>
          <w:szCs w:val="28"/>
        </w:rPr>
        <w:t xml:space="preserve">осуществляется в пределах объема бюджетных средств образовательного учреждения </w:t>
      </w:r>
      <w:r>
        <w:rPr>
          <w:color w:val="000000"/>
          <w:spacing w:val="9"/>
          <w:sz w:val="28"/>
          <w:szCs w:val="28"/>
        </w:rPr>
        <w:t>на текущий финансовый год, доведённого до образовательного учреждения, исходя из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онального подушевого норматива финансового обеспечения расходов на предоставление общедоступного и бесплатного начального общего, основного общего, среднего (полного) общего образования (далее - расходы на государственный стандарт общего образовани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правочного коэффициента к региональному подушевому нормативу, установленного для образовательного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учащихся в образовательном учрежден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отражается в смете доходов и расходов образовательного учреждения (за исключением средств, направленных в централизованный фонд стимулирования руководителей образовательных учреждений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 Фонд оплаты труда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ФОТ = N х П х Д х У, </w:t>
      </w: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 - фонд оплаты труда образовательного учреж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N -  региональный подушевой норматив  финансирования на реализацию федерального государственного </w:t>
      </w:r>
      <w:r>
        <w:rPr>
          <w:color w:val="000000"/>
          <w:spacing w:val="-1"/>
          <w:sz w:val="28"/>
          <w:szCs w:val="28"/>
        </w:rPr>
        <w:t>стандарта общего обра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  -   поправочный   коэффициент  для   данного   образовательного </w:t>
      </w:r>
      <w:r>
        <w:rPr>
          <w:color w:val="000000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 - доля фонда оплаты труда в нормативе на реализацию </w:t>
      </w:r>
      <w:r>
        <w:rPr>
          <w:color w:val="000000"/>
          <w:spacing w:val="-2"/>
          <w:sz w:val="28"/>
          <w:szCs w:val="28"/>
        </w:rPr>
        <w:t xml:space="preserve">государственного стандарта, определяемая образовательным учреждением </w:t>
      </w:r>
      <w:r>
        <w:rPr>
          <w:color w:val="000000"/>
          <w:spacing w:val="-1"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в пределах коэффициентов, установленных Правительством</w:t>
      </w:r>
      <w:r>
        <w:rPr>
          <w:color w:val="000000"/>
          <w:spacing w:val="-1"/>
          <w:sz w:val="28"/>
          <w:szCs w:val="28"/>
        </w:rPr>
        <w:t xml:space="preserve"> Саратовской области и органами местного самоуправл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- количество учащихся в образовательном учрежден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3. Формирование централизованного фонда стимулирования </w:t>
      </w:r>
      <w:r>
        <w:rPr>
          <w:b/>
          <w:color w:val="000000"/>
          <w:spacing w:val="-1"/>
          <w:sz w:val="28"/>
          <w:szCs w:val="28"/>
        </w:rPr>
        <w:t>руководителей образовательных учреждени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Учредитель образовательного </w:t>
      </w:r>
      <w:r>
        <w:rPr>
          <w:color w:val="000000"/>
          <w:spacing w:val="1"/>
          <w:sz w:val="28"/>
          <w:szCs w:val="28"/>
        </w:rPr>
        <w:t xml:space="preserve">учреждения формирует централизованный фонд стимулирования </w:t>
      </w:r>
      <w:r>
        <w:rPr>
          <w:color w:val="000000"/>
          <w:spacing w:val="-1"/>
          <w:sz w:val="28"/>
          <w:szCs w:val="28"/>
        </w:rPr>
        <w:t>руководителей образовательных учреждений по следующей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ОТцст = ФОТ </w:t>
      </w:r>
      <w:r>
        <w:rPr>
          <w:color w:val="000000"/>
          <w:spacing w:val="-3"/>
          <w:sz w:val="28"/>
          <w:szCs w:val="28"/>
        </w:rPr>
        <w:t>х</w:t>
      </w:r>
      <w:r>
        <w:rPr>
          <w:b/>
          <w:color w:val="000000"/>
          <w:spacing w:val="-3"/>
          <w:sz w:val="28"/>
          <w:szCs w:val="28"/>
        </w:rPr>
        <w:t xml:space="preserve"> ц, </w:t>
      </w:r>
      <w:r>
        <w:rPr>
          <w:color w:val="000000"/>
          <w:spacing w:val="-3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Тцст - отчисление в централизованный фонд стимулирования </w:t>
      </w:r>
      <w:r>
        <w:rPr>
          <w:color w:val="000000"/>
          <w:spacing w:val="-1"/>
          <w:sz w:val="28"/>
          <w:szCs w:val="28"/>
        </w:rPr>
        <w:t>руководителей образовательных учрежд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Т - фонд оплаты труда образовательных учрежд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 - к</w:t>
      </w:r>
      <w:r>
        <w:rPr>
          <w:sz w:val="28"/>
          <w:szCs w:val="28"/>
        </w:rPr>
        <w:t>оэффициент отчислений в централизованный фонд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централизованной доли фонда оплаты труда не должен превышать 5 % от фонда оплаты труда муниципальных образовательных учрежд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Распределение централизованного фонда стимулирования </w:t>
      </w:r>
      <w:r>
        <w:rPr>
          <w:color w:val="000000"/>
          <w:spacing w:val="7"/>
          <w:sz w:val="28"/>
          <w:szCs w:val="28"/>
        </w:rPr>
        <w:t xml:space="preserve">руководителей образовательных учреждений осуществляется в </w:t>
      </w:r>
      <w:r>
        <w:rPr>
          <w:color w:val="000000"/>
          <w:spacing w:val="5"/>
          <w:sz w:val="28"/>
          <w:szCs w:val="28"/>
        </w:rPr>
        <w:t xml:space="preserve">соответствии с нормативным правовым актом органа местного </w:t>
      </w:r>
      <w:r>
        <w:rPr>
          <w:color w:val="000000"/>
          <w:spacing w:val="-1"/>
          <w:sz w:val="28"/>
          <w:szCs w:val="28"/>
        </w:rPr>
        <w:t>самоуправления (приложение № 1), в котором учитываютс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результаты итоговой и промежуточной аттестации обучающихся </w:t>
      </w:r>
      <w:r>
        <w:rPr>
          <w:color w:val="000000"/>
          <w:spacing w:val="2"/>
          <w:sz w:val="28"/>
          <w:szCs w:val="28"/>
        </w:rPr>
        <w:t xml:space="preserve">каждой ступени обучения, в том числе в форме ЕГЭ на 3-й ступени и </w:t>
      </w:r>
      <w:r>
        <w:rPr>
          <w:color w:val="000000"/>
          <w:sz w:val="28"/>
          <w:szCs w:val="28"/>
        </w:rPr>
        <w:t xml:space="preserve">других независимых внешних формах оценки качества обучения на 1-й и </w:t>
      </w:r>
      <w:r>
        <w:rPr>
          <w:color w:val="000000"/>
          <w:spacing w:val="-2"/>
          <w:sz w:val="28"/>
          <w:szCs w:val="28"/>
        </w:rPr>
        <w:t>2-й ступени;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) результаты      аттестации      и      государственной      аккредитации </w:t>
      </w:r>
      <w:r>
        <w:rPr>
          <w:color w:val="000000"/>
          <w:spacing w:val="-1"/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) физическое   и   психическое   здоровье  учащихся, </w:t>
      </w:r>
      <w:r>
        <w:rPr>
          <w:color w:val="000000"/>
          <w:spacing w:val="2"/>
          <w:sz w:val="28"/>
          <w:szCs w:val="28"/>
        </w:rPr>
        <w:t xml:space="preserve">создание   благоприятного   психологического   микроклимата в образовательном учреждении  (по </w:t>
      </w:r>
      <w:r>
        <w:rPr>
          <w:color w:val="000000"/>
          <w:spacing w:val="-1"/>
          <w:sz w:val="28"/>
          <w:szCs w:val="28"/>
        </w:rPr>
        <w:t>результатам мониторинга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) количество преступлений и административных правонарушений, </w:t>
      </w:r>
      <w:r>
        <w:rPr>
          <w:color w:val="000000"/>
          <w:spacing w:val="-1"/>
          <w:sz w:val="28"/>
          <w:szCs w:val="28"/>
        </w:rPr>
        <w:t>совершенных учащимися образовательных учреждени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) количество обучающихся, отчисленных из образовательных </w:t>
      </w:r>
      <w:r>
        <w:rPr>
          <w:color w:val="000000"/>
          <w:spacing w:val="-1"/>
          <w:sz w:val="28"/>
          <w:szCs w:val="28"/>
        </w:rPr>
        <w:t xml:space="preserve">учреждений до достижения ими 15-летнего возраста и не продолжающих обучение в других образовательных учреждениях или организациях;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участие образовательных учреждений в районных (городских), </w:t>
      </w:r>
      <w:r>
        <w:rPr>
          <w:color w:val="000000"/>
          <w:spacing w:val="-2"/>
          <w:sz w:val="28"/>
          <w:szCs w:val="28"/>
        </w:rPr>
        <w:t>областных и всероссийских мероприятиях, результативность участия и др.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ж) обеспечение прозрачности деятельности образовательного </w:t>
      </w:r>
      <w:r>
        <w:rPr>
          <w:color w:val="000000"/>
          <w:spacing w:val="-1"/>
          <w:sz w:val="28"/>
          <w:szCs w:val="28"/>
        </w:rPr>
        <w:t>учреждения для всех участников образовательного процес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4. Распределение фонда оплаты труда </w:t>
      </w:r>
      <w:r>
        <w:rPr>
          <w:b/>
          <w:color w:val="000000"/>
          <w:spacing w:val="-1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</w:t>
      </w:r>
      <w:r>
        <w:rPr>
          <w:color w:val="000000"/>
          <w:spacing w:val="-1"/>
          <w:sz w:val="28"/>
          <w:szCs w:val="28"/>
        </w:rPr>
        <w:t xml:space="preserve"> Образовательное   учреждение   самостоятельно   определяет   в </w:t>
      </w:r>
      <w:r>
        <w:rPr>
          <w:color w:val="000000"/>
          <w:sz w:val="28"/>
          <w:szCs w:val="28"/>
        </w:rPr>
        <w:t xml:space="preserve">общем   объёме   средств,   рассчитанном   на   основании   регионального </w:t>
      </w:r>
      <w:r>
        <w:rPr>
          <w:color w:val="000000"/>
          <w:spacing w:val="-1"/>
          <w:sz w:val="28"/>
          <w:szCs w:val="28"/>
        </w:rPr>
        <w:t>подушевого    норматива,    количества    обучающихся    и    поправочного коэффициента и доведенном до образовательного учреждения, долю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материально-техническое обеспечение и оснащение </w:t>
      </w:r>
      <w:r>
        <w:rPr>
          <w:color w:val="000000"/>
          <w:sz w:val="28"/>
          <w:szCs w:val="28"/>
        </w:rPr>
        <w:t xml:space="preserve">образовательного процесса, оборудование помещений в соответствии с государственными и местными нормами и требованиями;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заработную плату работников образовательного учреждения, в </w:t>
      </w:r>
      <w:r>
        <w:rPr>
          <w:color w:val="000000"/>
          <w:spacing w:val="-1"/>
          <w:sz w:val="28"/>
          <w:szCs w:val="28"/>
        </w:rPr>
        <w:t>том числе надбавки к должностным окладам (ФОТоу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онд оплаты труда образовательного учреждения состоит из  </w:t>
      </w:r>
      <w:r>
        <w:rPr>
          <w:color w:val="000000"/>
          <w:spacing w:val="-1"/>
          <w:sz w:val="28"/>
          <w:szCs w:val="28"/>
        </w:rPr>
        <w:t>базовой части (ФОТб) и стимулирующей части (ФОТст):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ФОТоу = ФОТб + ФОТ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50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</w:rPr>
        <w:t>Объем стимулирующей части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ФОТст = ФОТоу х ш, </w:t>
      </w:r>
      <w:r>
        <w:rPr>
          <w:color w:val="000000"/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 – коэффициент стимулирующей част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Коэффициент стимулирующей части определяется </w:t>
      </w:r>
      <w:r>
        <w:rPr>
          <w:color w:val="000000"/>
          <w:spacing w:val="-1"/>
          <w:sz w:val="28"/>
          <w:szCs w:val="28"/>
        </w:rPr>
        <w:t>образовательным учреждением самостоятельно, но не должен превышать  0,</w:t>
      </w:r>
      <w:r>
        <w:rPr>
          <w:color w:val="000000"/>
          <w:spacing w:val="-2"/>
          <w:sz w:val="28"/>
          <w:szCs w:val="28"/>
        </w:rPr>
        <w:t>2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4. Базовая часть фонда оплаты труда обеспечивает </w:t>
      </w:r>
      <w:r>
        <w:rPr>
          <w:color w:val="000000"/>
          <w:sz w:val="28"/>
          <w:szCs w:val="28"/>
        </w:rPr>
        <w:t xml:space="preserve">гарантированную заработную плату руководителей (руководитель </w:t>
      </w:r>
      <w:r>
        <w:rPr>
          <w:color w:val="000000"/>
          <w:spacing w:val="-2"/>
          <w:sz w:val="28"/>
          <w:szCs w:val="28"/>
        </w:rPr>
        <w:t xml:space="preserve">образовательного учреждения, руководитель структурного подразделения, </w:t>
      </w:r>
      <w:r>
        <w:rPr>
          <w:color w:val="000000"/>
          <w:spacing w:val="7"/>
          <w:sz w:val="28"/>
          <w:szCs w:val="28"/>
        </w:rPr>
        <w:t xml:space="preserve">заместители руководителя и др.), педагогического персонала, </w:t>
      </w:r>
      <w:r>
        <w:rPr>
          <w:color w:val="000000"/>
          <w:spacing w:val="5"/>
          <w:sz w:val="28"/>
          <w:szCs w:val="28"/>
        </w:rPr>
        <w:t xml:space="preserve">непосредственно осуществляющего учебный процесс (учителя, </w:t>
      </w:r>
      <w:r>
        <w:rPr>
          <w:color w:val="000000"/>
          <w:spacing w:val="3"/>
          <w:sz w:val="28"/>
          <w:szCs w:val="28"/>
        </w:rPr>
        <w:t xml:space="preserve">преподаватели), учебно-вспомогательного (воспитатели, воспитатели </w:t>
      </w:r>
      <w:r>
        <w:rPr>
          <w:color w:val="000000"/>
          <w:spacing w:val="2"/>
          <w:sz w:val="28"/>
          <w:szCs w:val="28"/>
        </w:rPr>
        <w:t xml:space="preserve">групп продленного дня, педагоги-психологи, психологи, социальные </w:t>
      </w:r>
      <w:r>
        <w:rPr>
          <w:color w:val="000000"/>
          <w:spacing w:val="-1"/>
          <w:sz w:val="28"/>
          <w:szCs w:val="28"/>
        </w:rPr>
        <w:t xml:space="preserve">педагоги, педагоги дополнительного образования, вожатые, организаторы внеклассной и внешкольной работы и др.) и младшего обслуживающего </w:t>
      </w:r>
      <w:r>
        <w:rPr>
          <w:color w:val="000000"/>
          <w:spacing w:val="9"/>
          <w:sz w:val="28"/>
          <w:szCs w:val="28"/>
        </w:rPr>
        <w:t xml:space="preserve">(лаборанты, уборщики, дворники, водители и др.) персонала </w:t>
      </w:r>
      <w:r>
        <w:rPr>
          <w:color w:val="000000"/>
          <w:spacing w:val="-1"/>
          <w:sz w:val="28"/>
          <w:szCs w:val="28"/>
        </w:rPr>
        <w:t>образовательного учреждения и складывается из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ФОТб = ФОТауп + ФОТпп + ФОТувп + ФОТмоп, </w:t>
      </w:r>
      <w:r>
        <w:rPr>
          <w:color w:val="000000"/>
          <w:spacing w:val="-1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Тауп - фонд оплаты труда для административно-управленческого </w:t>
      </w:r>
      <w:r>
        <w:rPr>
          <w:color w:val="000000"/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пп - фонд оплаты труда для педагогического персонала, </w:t>
      </w:r>
      <w:r>
        <w:rPr>
          <w:color w:val="000000"/>
          <w:spacing w:val="-1"/>
          <w:sz w:val="28"/>
          <w:szCs w:val="28"/>
        </w:rPr>
        <w:t>непосредственно осуществляющего учебный процесс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ОТувп - фонд оплаты труда для учебно-вспомогательного </w:t>
      </w:r>
      <w:r>
        <w:rPr>
          <w:color w:val="000000"/>
          <w:spacing w:val="-3"/>
          <w:sz w:val="28"/>
          <w:szCs w:val="28"/>
        </w:rPr>
        <w:t>персонал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Тмоп - фонд оплаты труда для младшего обслуживающего </w:t>
      </w:r>
      <w:r>
        <w:rPr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Руководитель   образовательного   учреждения   формирует   и </w:t>
      </w:r>
      <w:r>
        <w:rPr>
          <w:color w:val="000000"/>
          <w:spacing w:val="4"/>
          <w:sz w:val="28"/>
          <w:szCs w:val="28"/>
        </w:rPr>
        <w:t xml:space="preserve">утверждает штатное расписание учреждения в пределах базовой части </w:t>
      </w:r>
      <w:r>
        <w:rPr>
          <w:color w:val="000000"/>
          <w:spacing w:val="-1"/>
          <w:sz w:val="28"/>
          <w:szCs w:val="28"/>
        </w:rPr>
        <w:t>фонда оплаты труда, при это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ля фонда оплаты труда для педагогического персонала, непосредственно осуществляющего учебный процесс (ФОТпп), </w:t>
      </w:r>
      <w:r>
        <w:rPr>
          <w:color w:val="000000"/>
          <w:spacing w:val="8"/>
          <w:sz w:val="28"/>
          <w:szCs w:val="28"/>
        </w:rPr>
        <w:t xml:space="preserve">устанавливается не менее фактического уровня за предыдущий </w:t>
      </w:r>
      <w:r>
        <w:rPr>
          <w:color w:val="000000"/>
          <w:spacing w:val="-2"/>
          <w:sz w:val="28"/>
          <w:szCs w:val="28"/>
        </w:rPr>
        <w:t>финансовой год;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оля фонда оплаты труда для руководителей, учебно- </w:t>
      </w:r>
      <w:r>
        <w:rPr>
          <w:color w:val="000000"/>
          <w:spacing w:val="-2"/>
          <w:sz w:val="28"/>
          <w:szCs w:val="28"/>
        </w:rPr>
        <w:t xml:space="preserve">вспомогательного и младшего обслуживающего персонала (ФОТуп) </w:t>
      </w:r>
      <w:r>
        <w:rPr>
          <w:color w:val="000000"/>
          <w:spacing w:val="-1"/>
          <w:sz w:val="28"/>
          <w:szCs w:val="28"/>
        </w:rPr>
        <w:t xml:space="preserve"> устанавливается, не превышающая фактический уровень за предыдущий </w:t>
      </w:r>
      <w:r>
        <w:rPr>
          <w:color w:val="000000"/>
          <w:sz w:val="28"/>
          <w:szCs w:val="28"/>
        </w:rPr>
        <w:t>финансовый год.</w:t>
        <w:tab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фонда оплаты труда педагогического персонала определяе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ОТпп = ФОТб х пп</w:t>
      </w:r>
      <w:r>
        <w:rPr>
          <w:color w:val="000000"/>
          <w:spacing w:val="-6"/>
          <w:sz w:val="28"/>
          <w:szCs w:val="28"/>
        </w:rPr>
        <w:t>, гд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п — доля ФОТ педагогического персонала, непосредственно </w:t>
      </w:r>
      <w:r>
        <w:rPr>
          <w:color w:val="000000"/>
          <w:spacing w:val="-1"/>
          <w:sz w:val="28"/>
          <w:szCs w:val="28"/>
        </w:rPr>
        <w:t>осуществляющего учебный процесс, в базовой части ФО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лата    труда    работников    образовательных    учреждений</w:t>
        <w:br/>
      </w:r>
      <w:r>
        <w:rPr>
          <w:color w:val="000000"/>
          <w:spacing w:val="3"/>
          <w:sz w:val="28"/>
          <w:szCs w:val="28"/>
        </w:rPr>
        <w:t xml:space="preserve">производится на основании трудовых договоров между руководителем </w:t>
      </w:r>
      <w:r>
        <w:rPr>
          <w:color w:val="000000"/>
          <w:spacing w:val="-1"/>
          <w:sz w:val="28"/>
          <w:szCs w:val="28"/>
        </w:rPr>
        <w:t>учреждения и работник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ение функций младшего обслуживающего персонала и учебно-вспомогательного персонала в образовательном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ым учреждением с физическими и (или) юридическими лицами, в пределах сметы расходов учрежде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5. Определение стоимости бюджетной образовательной услуг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образовательном учрежден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1. Базовая часть фонда оплаты труда для педагогического </w:t>
      </w:r>
      <w:r>
        <w:rPr>
          <w:color w:val="000000"/>
          <w:spacing w:val="-2"/>
          <w:sz w:val="28"/>
          <w:szCs w:val="28"/>
        </w:rPr>
        <w:t xml:space="preserve">персонала, непосредственно осуществляющего учебный процесс (ФОТпп), </w:t>
      </w:r>
      <w:r>
        <w:rPr>
          <w:color w:val="000000"/>
          <w:spacing w:val="-1"/>
          <w:sz w:val="28"/>
          <w:szCs w:val="28"/>
        </w:rPr>
        <w:t>состоит из общей части (ФОТо) и специальной части (ФОТс);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пп = ФОТо + ФОТ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 специальной части определяется по формуле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ФОТс = ФОТпп х с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– коэффициент размера специальной части ФОТпп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5.2. Коэффициент специальной части ФОТпп </w:t>
      </w:r>
      <w:r>
        <w:rPr>
          <w:color w:val="000000"/>
          <w:spacing w:val="1"/>
          <w:sz w:val="28"/>
          <w:szCs w:val="28"/>
        </w:rPr>
        <w:t xml:space="preserve">устанавливается образовательным учреждением </w:t>
      </w:r>
      <w:r>
        <w:rPr>
          <w:color w:val="000000"/>
          <w:spacing w:val="-1"/>
          <w:sz w:val="28"/>
          <w:szCs w:val="28"/>
        </w:rPr>
        <w:t xml:space="preserve">самостоятельно, но не должен превышать 0,3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.3. Общая и специальная части фонда оплаты труда педагогического</w:t>
        <w:br/>
      </w:r>
      <w:r>
        <w:rPr>
          <w:color w:val="000000"/>
          <w:spacing w:val="-1"/>
          <w:sz w:val="28"/>
          <w:szCs w:val="28"/>
        </w:rPr>
        <w:t>персонала,     непосредственно     осуществляющего     учебный     процесс,</w:t>
        <w:br/>
      </w:r>
      <w:r>
        <w:rPr>
          <w:color w:val="000000"/>
          <w:sz w:val="28"/>
          <w:szCs w:val="28"/>
        </w:rPr>
        <w:t>распределяются исходя из стоимости бюджетной образовательной услуги</w:t>
        <w:br/>
      </w:r>
      <w:r>
        <w:rPr>
          <w:color w:val="000000"/>
          <w:spacing w:val="1"/>
          <w:sz w:val="28"/>
          <w:szCs w:val="28"/>
        </w:rPr>
        <w:t>на   одного    обучающегося    с   учетом    повышающих   коэффициентов</w:t>
        <w:br/>
      </w:r>
      <w:r>
        <w:rPr>
          <w:color w:val="000000"/>
          <w:spacing w:val="5"/>
          <w:sz w:val="28"/>
          <w:szCs w:val="28"/>
        </w:rPr>
        <w:t>(за сложность и приоритетность предмета в зависимости от</w:t>
        <w:br/>
      </w:r>
      <w:r>
        <w:rPr>
          <w:color w:val="000000"/>
          <w:spacing w:val="1"/>
          <w:sz w:val="28"/>
          <w:szCs w:val="28"/>
        </w:rPr>
        <w:t>специфики образовательной программы учреждения, за обучение детей с</w:t>
        <w:br/>
      </w:r>
      <w:r>
        <w:rPr>
          <w:color w:val="000000"/>
          <w:spacing w:val="-1"/>
          <w:sz w:val="28"/>
          <w:szCs w:val="28"/>
        </w:rPr>
        <w:t>ограниченными возможностями здоровья, за квалификационную категорию педагог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04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4. Общая часть фонда оплаты труда обеспечивает гарантированную</w:t>
        <w:br/>
      </w:r>
      <w:r>
        <w:rPr>
          <w:color w:val="000000"/>
          <w:spacing w:val="1"/>
          <w:sz w:val="28"/>
          <w:szCs w:val="28"/>
        </w:rPr>
        <w:t>оплату    труда    педагогического    работника    исходя    из    количества</w:t>
        <w:br/>
      </w:r>
      <w:r>
        <w:rPr>
          <w:color w:val="000000"/>
          <w:spacing w:val="3"/>
          <w:sz w:val="28"/>
          <w:szCs w:val="28"/>
        </w:rPr>
        <w:t>проведенных им учебных часов и численности обучающихся   в классах</w:t>
        <w:br/>
      </w:r>
      <w:r>
        <w:rPr>
          <w:color w:val="000000"/>
          <w:spacing w:val="-1"/>
          <w:sz w:val="28"/>
          <w:szCs w:val="28"/>
        </w:rPr>
        <w:t>(часы аудиторной занятости), а также часов неаудиторной занято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</w:t>
      </w:r>
      <w:r>
        <w:rPr>
          <w:color w:val="000000"/>
          <w:spacing w:val="-1"/>
          <w:sz w:val="28"/>
          <w:szCs w:val="28"/>
        </w:rPr>
        <w:t xml:space="preserve">двух частей: фонд оплаты аудиторной занятости (ФОТаз) и неаудиторной </w:t>
      </w:r>
      <w:r>
        <w:rPr>
          <w:color w:val="000000"/>
          <w:spacing w:val="-2"/>
          <w:sz w:val="28"/>
          <w:szCs w:val="28"/>
        </w:rPr>
        <w:t>занятости (ФОТнз)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То = ФОТаз + ФОТнз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ношение </w:t>
      </w:r>
      <w:r>
        <w:rPr>
          <w:color w:val="000000"/>
          <w:spacing w:val="-1"/>
          <w:sz w:val="28"/>
          <w:szCs w:val="28"/>
        </w:rPr>
        <w:t xml:space="preserve">фонда оплаты аудиторной занятости (ФОТаз) и неаудиторной </w:t>
      </w:r>
      <w:r>
        <w:rPr>
          <w:color w:val="000000"/>
          <w:spacing w:val="-2"/>
          <w:sz w:val="28"/>
          <w:szCs w:val="28"/>
        </w:rPr>
        <w:t xml:space="preserve">занятости (ФОТнз) </w:t>
      </w:r>
      <w:r>
        <w:rPr>
          <w:color w:val="000000"/>
          <w:spacing w:val="1"/>
          <w:sz w:val="28"/>
          <w:szCs w:val="28"/>
        </w:rPr>
        <w:t xml:space="preserve">и порядок распределения ФОТнз </w:t>
      </w:r>
      <w:r>
        <w:rPr>
          <w:color w:val="000000"/>
          <w:spacing w:val="3"/>
          <w:sz w:val="28"/>
          <w:szCs w:val="28"/>
        </w:rPr>
        <w:t xml:space="preserve">определяются самим образовательным учреждением, исходя из </w:t>
      </w:r>
      <w:r>
        <w:rPr>
          <w:color w:val="000000"/>
          <w:sz w:val="28"/>
          <w:szCs w:val="28"/>
        </w:rPr>
        <w:t>специфики его образовательной программ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определения величины гарантированной оплаты труда </w:t>
      </w:r>
      <w:r>
        <w:rPr>
          <w:color w:val="000000"/>
          <w:sz w:val="28"/>
          <w:szCs w:val="28"/>
        </w:rPr>
        <w:t>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оимость 1 ученико-часа - стоимость бюджетной образовательной </w:t>
      </w:r>
      <w:r>
        <w:rPr>
          <w:color w:val="000000"/>
          <w:spacing w:val="1"/>
          <w:sz w:val="28"/>
          <w:szCs w:val="28"/>
        </w:rPr>
        <w:t xml:space="preserve">услуги, включающей 1 расчетный час учебной работы с 1 расчетным </w:t>
      </w:r>
      <w:r>
        <w:rPr>
          <w:color w:val="000000"/>
          <w:spacing w:val="-1"/>
          <w:sz w:val="28"/>
          <w:szCs w:val="28"/>
        </w:rPr>
        <w:t>учеником в соответствии с учебным план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оимость 1 ученико-часа рассчитывается каждым образовательным </w:t>
      </w:r>
      <w:r>
        <w:rPr>
          <w:color w:val="000000"/>
          <w:spacing w:val="3"/>
          <w:sz w:val="28"/>
          <w:szCs w:val="28"/>
        </w:rPr>
        <w:t xml:space="preserve">учреждением самостоятельно по определенной в данной </w:t>
      </w:r>
      <w:r>
        <w:rPr>
          <w:color w:val="000000"/>
          <w:spacing w:val="6"/>
          <w:sz w:val="28"/>
          <w:szCs w:val="28"/>
        </w:rPr>
        <w:t xml:space="preserve">методике формуле, в пределах объема части фонда оплаты труда, </w:t>
      </w:r>
      <w:r>
        <w:rPr>
          <w:color w:val="000000"/>
          <w:spacing w:val="-1"/>
          <w:sz w:val="28"/>
          <w:szCs w:val="28"/>
        </w:rPr>
        <w:t>отведё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5. Стоимость 1 ученико-часа (руб./ученико-час) </w:t>
      </w:r>
      <w:r>
        <w:rPr>
          <w:color w:val="000000"/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ind w:firstLine="31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ФОТаз х 34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п = -- ---------------------------------------------------------------------------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000000"/>
          <w:spacing w:val="-1"/>
          <w:sz w:val="28"/>
          <w:szCs w:val="28"/>
          <w:lang w:val="en-US"/>
        </w:rPr>
        <w:t>al</w:t>
      </w:r>
      <w:r>
        <w:rPr>
          <w:b/>
          <w:color w:val="000000"/>
          <w:spacing w:val="-1"/>
          <w:sz w:val="28"/>
          <w:szCs w:val="28"/>
        </w:rPr>
        <w:t xml:space="preserve"> х в1 + а2 х в2 + а3 х в3 + ... + а10 х в10 + </w:t>
      </w:r>
      <w:r>
        <w:rPr>
          <w:b/>
          <w:color w:val="000000"/>
          <w:spacing w:val="-1"/>
          <w:sz w:val="28"/>
          <w:szCs w:val="28"/>
          <w:lang w:val="en-US"/>
        </w:rPr>
        <w:t>al</w:t>
      </w:r>
      <w:r>
        <w:rPr>
          <w:b/>
          <w:color w:val="000000"/>
          <w:spacing w:val="-1"/>
          <w:sz w:val="28"/>
          <w:szCs w:val="28"/>
        </w:rPr>
        <w:t xml:space="preserve">1 </w:t>
      </w:r>
      <w:r>
        <w:rPr>
          <w:b/>
          <w:color w:val="000000"/>
          <w:spacing w:val="-1"/>
          <w:sz w:val="28"/>
          <w:szCs w:val="28"/>
          <w:lang w:val="en-US"/>
        </w:rPr>
        <w:t>x</w:t>
      </w:r>
      <w:r>
        <w:rPr>
          <w:b/>
          <w:color w:val="000000"/>
          <w:spacing w:val="-1"/>
          <w:sz w:val="28"/>
          <w:szCs w:val="28"/>
        </w:rPr>
        <w:t xml:space="preserve"> в11) х 5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п - стоимость 1 ученико-ча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2 - количество недель в календарном год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4 - количество недель в учебном год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аз - часть фонда оплаты труда, отведённая на оплату часов </w:t>
      </w:r>
      <w:r>
        <w:rPr>
          <w:color w:val="000000"/>
          <w:spacing w:val="-1"/>
          <w:sz w:val="28"/>
          <w:szCs w:val="28"/>
        </w:rPr>
        <w:t>аудиторной занятости педагогического персонала, непосредственно осуществляющего учебный процес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 - количество обучающихся в первых класс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2 - количество обучающихся во вторых класс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64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а3 - количество обучающихся в третьих классах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64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…………………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al</w:t>
      </w:r>
      <w:r>
        <w:rPr>
          <w:color w:val="000000"/>
          <w:spacing w:val="-6"/>
          <w:sz w:val="28"/>
          <w:szCs w:val="28"/>
        </w:rPr>
        <w:t xml:space="preserve">1- количество обучающихся в одиннадцатых классах;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1 - годовое количество часов по учебному плану в первом класс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2 - годовое количество часов по учебному плану во втором класс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…………………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5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11 - годовое количество часов по учебному плану в одиннадцатом</w:t>
        <w:br/>
      </w:r>
      <w:r>
        <w:rPr>
          <w:color w:val="000000"/>
          <w:spacing w:val="-4"/>
          <w:sz w:val="28"/>
          <w:szCs w:val="28"/>
        </w:rPr>
        <w:t>класс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6. Учебный план разрабатывается образовательным учреждением самостоятельно. Максимальная учебная нагрузка обучающихся не может </w:t>
      </w:r>
      <w:r>
        <w:rPr>
          <w:color w:val="000000"/>
          <w:spacing w:val="4"/>
          <w:sz w:val="28"/>
          <w:szCs w:val="28"/>
        </w:rPr>
        <w:t xml:space="preserve">превышать нормы, установленные федеральным базисным учебным </w:t>
      </w:r>
      <w:r>
        <w:rPr>
          <w:color w:val="000000"/>
          <w:spacing w:val="-1"/>
          <w:sz w:val="28"/>
          <w:szCs w:val="28"/>
        </w:rPr>
        <w:t>планом и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пециальная   часть   фонда   оплаты   труда   педагогического персонала, непосредственно осуществляющего учебный процесс (ФОТс), </w:t>
      </w:r>
      <w:r>
        <w:rPr>
          <w:color w:val="000000"/>
          <w:spacing w:val="-1"/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латы компенсационного характера, предусмотренные Трудовым </w:t>
      </w:r>
      <w:r>
        <w:rPr>
          <w:color w:val="000000"/>
          <w:sz w:val="28"/>
          <w:szCs w:val="28"/>
        </w:rPr>
        <w:t xml:space="preserve">кодексом Российской Федерации, либо нормативными актами Саратовской области, </w:t>
      </w:r>
      <w:r>
        <w:rPr>
          <w:color w:val="000000"/>
          <w:spacing w:val="8"/>
          <w:sz w:val="28"/>
          <w:szCs w:val="28"/>
        </w:rPr>
        <w:t xml:space="preserve">рассчитываются образовательным учреждением </w:t>
      </w:r>
      <w:r>
        <w:rPr>
          <w:color w:val="000000"/>
          <w:spacing w:val="-1"/>
          <w:sz w:val="28"/>
          <w:szCs w:val="28"/>
        </w:rPr>
        <w:t>самостоятельно;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ающие коэффициенты за сложность и  </w:t>
      </w:r>
      <w:r>
        <w:rPr>
          <w:color w:val="000000"/>
          <w:sz w:val="28"/>
          <w:szCs w:val="28"/>
        </w:rPr>
        <w:t xml:space="preserve">приоритетность предмета в зависимости от специфики образовательной </w:t>
      </w:r>
      <w:r>
        <w:rPr>
          <w:color w:val="000000"/>
          <w:spacing w:val="3"/>
          <w:sz w:val="28"/>
          <w:szCs w:val="28"/>
        </w:rPr>
        <w:t xml:space="preserve">программы данного учреждения </w:t>
      </w:r>
      <w:r>
        <w:rPr>
          <w:color w:val="000000"/>
          <w:spacing w:val="-1"/>
          <w:sz w:val="28"/>
          <w:szCs w:val="28"/>
        </w:rPr>
        <w:t>определяется образовательным учреждением самостоятельно в соответствии с приложением № 3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латы за наличие почетного звания, государственных наград, учёные степени устанавливаются в соответствии с Законом Саратовской области «Об образовании»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Повышающий   коэффициент   за   особенность,   сложность   и </w:t>
      </w:r>
      <w:r>
        <w:rPr>
          <w:color w:val="000000"/>
          <w:spacing w:val="3"/>
          <w:sz w:val="28"/>
          <w:szCs w:val="28"/>
        </w:rPr>
        <w:t xml:space="preserve">приоритетность предмета в зависимости от специфики образовательной  </w:t>
      </w:r>
      <w:r>
        <w:rPr>
          <w:color w:val="000000"/>
          <w:spacing w:val="5"/>
          <w:sz w:val="28"/>
          <w:szCs w:val="28"/>
        </w:rPr>
        <w:t xml:space="preserve">программы данного учреждения (К) определяется на основании </w:t>
      </w:r>
      <w:r>
        <w:rPr>
          <w:color w:val="000000"/>
          <w:sz w:val="28"/>
          <w:szCs w:val="28"/>
        </w:rPr>
        <w:t>следующих критериев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ение предмета в итоговую аттестацию, в том числе в форме </w:t>
      </w:r>
      <w:r>
        <w:rPr>
          <w:color w:val="000000"/>
          <w:sz w:val="28"/>
          <w:szCs w:val="28"/>
        </w:rPr>
        <w:t>ЕГЭ и других форм независимой аттестаци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полнительная нагрузка педагога, связанная с подготовкой к урокам </w:t>
      </w:r>
      <w:r>
        <w:rPr>
          <w:color w:val="000000"/>
          <w:sz w:val="28"/>
          <w:szCs w:val="28"/>
        </w:rPr>
        <w:t xml:space="preserve">(проверка тетрадей; формирование в кабинете базы наглядных пособий и дидактических материалов; обеспечение работы кабинета (лаборатории) и техники безопасности в них; большая информативная емкость предмета; постоянное обновление содержания; наличие большого количества </w:t>
      </w:r>
      <w:r>
        <w:rPr>
          <w:color w:val="000000"/>
          <w:spacing w:val="-1"/>
          <w:sz w:val="28"/>
          <w:szCs w:val="28"/>
        </w:rPr>
        <w:t xml:space="preserve">информационных источников (например, литература, история, география); </w:t>
      </w:r>
      <w:r>
        <w:rPr>
          <w:color w:val="000000"/>
          <w:spacing w:val="5"/>
          <w:sz w:val="28"/>
          <w:szCs w:val="28"/>
        </w:rPr>
        <w:t xml:space="preserve">необходимость подготовки лабораторного, демонстрационного </w:t>
      </w:r>
      <w:r>
        <w:rPr>
          <w:color w:val="000000"/>
          <w:spacing w:val="-1"/>
          <w:sz w:val="28"/>
          <w:szCs w:val="28"/>
        </w:rPr>
        <w:t>оборудования и т.д.);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3821" w:leader="none"/>
          <w:tab w:val="left" w:pos="519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</w:t>
      </w:r>
      <w:r>
        <w:rPr>
          <w:color w:val="000000"/>
          <w:spacing w:val="-2"/>
          <w:sz w:val="28"/>
          <w:szCs w:val="28"/>
        </w:rPr>
        <w:t>нагруз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едагог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словленная </w:t>
      </w:r>
      <w:r>
        <w:rPr>
          <w:color w:val="000000"/>
          <w:spacing w:val="5"/>
          <w:sz w:val="28"/>
          <w:szCs w:val="28"/>
        </w:rPr>
        <w:t xml:space="preserve">неблагоприятными условиями для его здоровья (например, химия, </w:t>
      </w:r>
      <w:r>
        <w:rPr>
          <w:color w:val="000000"/>
          <w:spacing w:val="2"/>
          <w:sz w:val="28"/>
          <w:szCs w:val="28"/>
        </w:rPr>
        <w:t xml:space="preserve">биология, физика), возрастными особенностями учащихся (начальная </w:t>
      </w:r>
      <w:r>
        <w:rPr>
          <w:color w:val="000000"/>
          <w:spacing w:val="-3"/>
          <w:sz w:val="28"/>
          <w:szCs w:val="28"/>
        </w:rPr>
        <w:t>школа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образовательной программы учреждения, определяемая концепцией программы развития, и учёт её вклада в реализацию данного </w:t>
      </w:r>
      <w:r>
        <w:rPr>
          <w:color w:val="000000"/>
          <w:spacing w:val="-3"/>
          <w:sz w:val="28"/>
          <w:szCs w:val="28"/>
        </w:rPr>
        <w:t>предмета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44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8"/>
          <w:szCs w:val="28"/>
        </w:rPr>
        <w:t>педагога (А) составляе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,15- для педагогических работников, имеющих высшую категори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6. Расчет окладов педагогических работников, непосредственно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уществляющих учебный процесс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528" w:leader="none"/>
          <w:tab w:val="left" w:pos="4982" w:leader="none"/>
        </w:tabs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ла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дагогического </w:t>
      </w:r>
      <w:r>
        <w:rPr>
          <w:color w:val="000000"/>
          <w:spacing w:val="-4"/>
          <w:sz w:val="28"/>
          <w:szCs w:val="28"/>
        </w:rPr>
        <w:t>работни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посредственно </w:t>
      </w:r>
      <w:r>
        <w:rPr>
          <w:color w:val="000000"/>
          <w:spacing w:val="-2"/>
          <w:sz w:val="28"/>
          <w:szCs w:val="28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382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О=Стп х У х Чаз х К х А + Днз</w:t>
      </w:r>
      <w:r>
        <w:rPr>
          <w:color w:val="000000"/>
          <w:spacing w:val="11"/>
          <w:sz w:val="28"/>
          <w:szCs w:val="28"/>
        </w:rPr>
        <w:t>, гд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 - оклад педагогического работника, непосредственно </w:t>
      </w:r>
      <w:r>
        <w:rPr>
          <w:color w:val="000000"/>
          <w:spacing w:val="-2"/>
          <w:sz w:val="28"/>
          <w:szCs w:val="28"/>
        </w:rPr>
        <w:t>осуществляющего учебный процесс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- количество обучающихся по предмету в каждом классе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з - количество часов по предмету по учебному плану в месяц в </w:t>
      </w:r>
      <w:r>
        <w:rPr>
          <w:color w:val="000000"/>
          <w:spacing w:val="-2"/>
          <w:sz w:val="28"/>
          <w:szCs w:val="28"/>
        </w:rPr>
        <w:t>каждом классе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- повышающий коэффициент за сложность и приоритетность </w:t>
      </w:r>
      <w:r>
        <w:rPr>
          <w:color w:val="000000"/>
          <w:spacing w:val="4"/>
          <w:sz w:val="28"/>
          <w:szCs w:val="28"/>
        </w:rPr>
        <w:t xml:space="preserve">предмета в зависимости от специфики образовательной программы </w:t>
      </w:r>
      <w:r>
        <w:rPr>
          <w:color w:val="000000"/>
          <w:spacing w:val="-1"/>
          <w:sz w:val="28"/>
          <w:szCs w:val="28"/>
        </w:rPr>
        <w:t>данного учреждения;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- повышающий коэффициент за квалификационную категорию </w:t>
      </w:r>
      <w:r>
        <w:rPr>
          <w:color w:val="000000"/>
          <w:spacing w:val="-3"/>
          <w:sz w:val="28"/>
          <w:szCs w:val="28"/>
        </w:rPr>
        <w:t>педагог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нз — доплата за неаудиторную занятость (определена в приложении № 4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педагог ведет несколько предметов в разных классах, то его </w:t>
      </w:r>
      <w:r>
        <w:rPr>
          <w:color w:val="000000"/>
          <w:spacing w:val="4"/>
          <w:sz w:val="28"/>
          <w:szCs w:val="28"/>
        </w:rPr>
        <w:t xml:space="preserve">оклад рассчитывается как сумма оплат труда по каждому предмету и </w:t>
      </w:r>
      <w:r>
        <w:rPr>
          <w:color w:val="000000"/>
          <w:spacing w:val="-3"/>
          <w:sz w:val="28"/>
          <w:szCs w:val="28"/>
        </w:rPr>
        <w:t>класс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7. Распределение стимулирующей части фонда оплаты труд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истема стимулирующих выплат работникам образовательного</w:t>
        <w:br/>
      </w:r>
      <w:r>
        <w:rPr>
          <w:color w:val="000000"/>
          <w:spacing w:val="6"/>
          <w:sz w:val="28"/>
          <w:szCs w:val="28"/>
        </w:rPr>
        <w:t>учреждения включает в себя поощрительные выплаты по результатам</w:t>
        <w:br/>
      </w:r>
      <w:r>
        <w:rPr>
          <w:color w:val="000000"/>
          <w:spacing w:val="1"/>
          <w:sz w:val="28"/>
          <w:szCs w:val="28"/>
        </w:rPr>
        <w:t>труда (преми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ными критериями для осуществления поощрительных выплат при разработке показателей эффективности труда для основных категорий работников образовательного учреждения явля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чество обуч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оровье учащих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учащих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меры, порядок и условия осуществления поощрительных выплат по результатам труда, включая показатели эффективности труда для основных категорий работников образовательного учреждения (педагогических работников, непосредственно осуществляющих образовательный процесс, иных категорий педагогических работников, административно-управленческого персонала, учебно-вспомогательного персонала, младшего обслуживающего персонала), определяются в локальных правовых актах образовательного учреждения и (или) в коллективных договор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мерное положение о распределении стимулирующей части </w:t>
      </w:r>
      <w:r>
        <w:rPr>
          <w:color w:val="000000"/>
          <w:spacing w:val="8"/>
          <w:sz w:val="28"/>
          <w:szCs w:val="28"/>
        </w:rPr>
        <w:t xml:space="preserve">фонда оплаты труда образовательного учреждения приведено в </w:t>
      </w:r>
      <w:r>
        <w:rPr>
          <w:color w:val="000000"/>
          <w:sz w:val="28"/>
          <w:szCs w:val="28"/>
        </w:rPr>
        <w:t>приложении №2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8. Расчет заработной платы руководителя образовательного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режде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Заработная плата руководителя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устанавливается учредителем на основании трудового договора, исходя из </w:t>
      </w:r>
      <w:r>
        <w:rPr>
          <w:color w:val="000000"/>
          <w:spacing w:val="9"/>
          <w:sz w:val="28"/>
          <w:szCs w:val="28"/>
        </w:rPr>
        <w:t xml:space="preserve">средней заработной платы педагогических работников данного </w:t>
      </w:r>
      <w:r>
        <w:rPr>
          <w:color w:val="000000"/>
          <w:sz w:val="28"/>
          <w:szCs w:val="28"/>
        </w:rPr>
        <w:t>учреждения и группы оплаты труда, по следующей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Пр = ЗПпср х К</w:t>
      </w:r>
      <w:r>
        <w:rPr>
          <w:color w:val="000000"/>
          <w:spacing w:val="1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Пр - заработная плата руководителя образовательного учрежд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Ппср - средняя заработная плата педагогических работников </w:t>
      </w:r>
      <w:r>
        <w:rPr>
          <w:color w:val="000000"/>
          <w:spacing w:val="-1"/>
          <w:sz w:val="28"/>
          <w:szCs w:val="28"/>
        </w:rPr>
        <w:t>данного учрежд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- коэффициент по группам оплаты труда руководителей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, установленный органом управления </w:t>
      </w:r>
      <w:r>
        <w:rPr>
          <w:color w:val="000000"/>
          <w:spacing w:val="-1"/>
          <w:sz w:val="28"/>
          <w:szCs w:val="28"/>
        </w:rPr>
        <w:t>образованием Саратовской област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 xml:space="preserve">Отнесение     к     группам     оплаты     труда    руководителей </w:t>
      </w:r>
      <w:r>
        <w:rPr>
          <w:color w:val="000000"/>
          <w:spacing w:val="-1"/>
          <w:sz w:val="28"/>
          <w:szCs w:val="28"/>
        </w:rPr>
        <w:t xml:space="preserve">образовательных    учреждений     осуществляется     в     зависимости     от </w:t>
      </w:r>
      <w:r>
        <w:rPr>
          <w:color w:val="000000"/>
          <w:spacing w:val="2"/>
          <w:sz w:val="28"/>
          <w:szCs w:val="28"/>
        </w:rPr>
        <w:t xml:space="preserve">количественных показателей образовательного учреждения (контингент </w:t>
      </w:r>
      <w:r>
        <w:rPr>
          <w:color w:val="000000"/>
          <w:spacing w:val="-1"/>
          <w:sz w:val="28"/>
          <w:szCs w:val="28"/>
        </w:rPr>
        <w:t xml:space="preserve">обучающихся;    численность    работников;    наличие    соответствующим </w:t>
      </w:r>
      <w:r>
        <w:rPr>
          <w:color w:val="000000"/>
          <w:spacing w:val="-2"/>
          <w:sz w:val="28"/>
          <w:szCs w:val="28"/>
        </w:rPr>
        <w:t xml:space="preserve">образом   оборудованных   и   эффективно   используемых   компьютерных классов,    библиотеки,    читального    и    спортивного    залов,    стадиона, </w:t>
      </w:r>
      <w:r>
        <w:rPr>
          <w:color w:val="000000"/>
          <w:spacing w:val="-1"/>
          <w:sz w:val="28"/>
          <w:szCs w:val="28"/>
        </w:rPr>
        <w:t xml:space="preserve"> медицинского кабинета, столовой и т.д.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8.3.</w:t>
      </w:r>
      <w:r>
        <w:rPr>
          <w:color w:val="000000"/>
          <w:spacing w:val="-1"/>
          <w:sz w:val="28"/>
          <w:szCs w:val="28"/>
        </w:rPr>
        <w:t xml:space="preserve"> Повышающие коэффициенты, у</w:t>
      </w:r>
      <w:r>
        <w:rPr>
          <w:color w:val="000000"/>
          <w:spacing w:val="13"/>
          <w:sz w:val="28"/>
          <w:szCs w:val="28"/>
        </w:rPr>
        <w:t xml:space="preserve">становленные в зависимости от групп оплаты труда </w:t>
      </w:r>
      <w:r>
        <w:rPr>
          <w:color w:val="000000"/>
          <w:spacing w:val="-1"/>
          <w:sz w:val="28"/>
          <w:szCs w:val="28"/>
        </w:rPr>
        <w:t>руководителей  образовательных учрежден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группа - коэффициент 3,0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группа - коэффициент 2,5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- коэффициент 2,0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397" w:hanging="3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 - коэффициент 1,5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 специальной части ФОТауп осуществляются доплаты </w:t>
      </w:r>
      <w:r>
        <w:rPr>
          <w:color w:val="000000"/>
          <w:spacing w:val="3"/>
          <w:sz w:val="28"/>
          <w:szCs w:val="28"/>
        </w:rPr>
        <w:t xml:space="preserve">руководителям за наличие почетного звания, государственных наград и </w:t>
      </w:r>
      <w:r>
        <w:rPr>
          <w:color w:val="000000"/>
          <w:spacing w:val="2"/>
          <w:sz w:val="28"/>
          <w:szCs w:val="28"/>
        </w:rPr>
        <w:t xml:space="preserve">учёной степени в соответствии с Законом Саратовской области «Об образовании»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Методик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я фонда оплаты труд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 о распределении централизованного фонда стимулирования руководителей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   Положение    разработано    в    целях    усиления материальной     заинтересованности     руководителей     образовательных учреждений    в    повышении    качества   работы,    развитии    творческой активности   и   инициативы         при   выполнении   поставленных   задач,  успешного и добросовестного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мирование  руководителей   учреждений   производится   из средств   централизованного   фонда   стимулирования,   сформированного органом управления обра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стимул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2.1. Качество и общедоступность общего образования в учрежд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достижение учащимися более высоких показателей успеваемости в сравнении с предыдущим период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наличие призеров олимпиад, конкурсов, конференций разных уровн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зкий по сравнению с региональным процент обучающихся в возрасте до 15 лет, не получивших основного общего образования в данном образовательном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условий для осуществления учебно-воспитательного</w:t>
        <w:br/>
        <w:t>проце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гигиенических условий процесса обучения  (температурный, световой режим, режим подачи питьевой воды и т.д.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комфортных санитарно - бытовых условий (наличие оборудованных гардеробов, туалетов, мест личной гигиены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стетические условия, оформление школы, кабинетов, наличие ограждения и состояние пришколь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дровые ресурсы учреждения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омплектованность   педагогическими   кадрами,   их   качественный сост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бильность педагогического коллектива, сохранение молодых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циальный критер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отчислений из учреждения в 1-9 классах, сохранение контингента в 10-11 клас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внеклассной и внешколь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Эффективность управлен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    обоснованных     обращений     граждан     по     поводу </w:t>
      </w:r>
      <w:r>
        <w:rPr>
          <w:color w:val="000000"/>
          <w:spacing w:val="-1"/>
          <w:sz w:val="28"/>
          <w:szCs w:val="28"/>
        </w:rPr>
        <w:t>конфликтных ситуаций и уровень решения конфликт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ы привлечения внебюджетных сред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зовые места в смотрах (конкурсах) федерального и </w:t>
      </w:r>
      <w:r>
        <w:rPr>
          <w:color w:val="000000"/>
          <w:sz w:val="28"/>
          <w:szCs w:val="28"/>
        </w:rPr>
        <w:t>регионального уровн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6.</w:t>
      </w:r>
      <w:r>
        <w:rPr>
          <w:color w:val="000000"/>
          <w:sz w:val="28"/>
          <w:szCs w:val="28"/>
        </w:rPr>
        <w:t xml:space="preserve"> Сохранение здоровья учащихся в учреждении:</w:t>
        <w:br/>
      </w:r>
      <w:r>
        <w:rPr>
          <w:color w:val="000000"/>
          <w:spacing w:val="-2"/>
          <w:sz w:val="28"/>
          <w:szCs w:val="28"/>
        </w:rPr>
        <w:t>высокий коэффициент сохранения здоровья учащихс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94" w:leader="none"/>
          <w:tab w:val="left" w:pos="5232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нижение заболеваемости учащихся по остроте зрения, нарушению</w:t>
        <w:br/>
      </w:r>
      <w:r>
        <w:rPr>
          <w:color w:val="000000"/>
          <w:spacing w:val="-5"/>
          <w:sz w:val="28"/>
          <w:szCs w:val="28"/>
        </w:rPr>
        <w:t>осан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еспечения учащихся горячим питани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и проведение мероприятий, способствующих </w:t>
      </w:r>
      <w:r>
        <w:rPr>
          <w:color w:val="000000"/>
          <w:spacing w:val="1"/>
          <w:sz w:val="28"/>
          <w:szCs w:val="28"/>
        </w:rPr>
        <w:t xml:space="preserve">сохранению и восстановлению психического и физического здоровья </w:t>
      </w:r>
      <w:r>
        <w:rPr>
          <w:color w:val="000000"/>
          <w:spacing w:val="-2"/>
          <w:sz w:val="28"/>
          <w:szCs w:val="28"/>
        </w:rPr>
        <w:t xml:space="preserve">учащихся (праздники здоровья, спартакиады, дни здоровья, туристические </w:t>
      </w:r>
      <w:r>
        <w:rPr>
          <w:color w:val="000000"/>
          <w:sz w:val="28"/>
          <w:szCs w:val="28"/>
        </w:rPr>
        <w:t>походы, военно-полевые сборы и т.п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обуче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ановление   условий   стимулирования,   не   связанных   с </w:t>
      </w:r>
      <w:r>
        <w:rPr>
          <w:color w:val="000000"/>
          <w:spacing w:val="-1"/>
          <w:sz w:val="28"/>
          <w:szCs w:val="28"/>
        </w:rPr>
        <w:t>эффективным обеспечением образовательного процесса, не допускаетс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стимулирова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спределение централизованного фонда осуществляется </w:t>
      </w:r>
      <w:r>
        <w:rPr>
          <w:color w:val="000000"/>
          <w:spacing w:val="7"/>
          <w:sz w:val="28"/>
          <w:szCs w:val="28"/>
        </w:rPr>
        <w:t xml:space="preserve">ежеквартально (или ежемесячно) комиссией по премированию, </w:t>
      </w:r>
      <w:r>
        <w:rPr>
          <w:color w:val="000000"/>
          <w:sz w:val="28"/>
          <w:szCs w:val="28"/>
        </w:rPr>
        <w:t>образованной органом местного самоуправл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мер и количество премий, выплачиваемых конкретному </w:t>
      </w:r>
      <w:r>
        <w:rPr>
          <w:color w:val="000000"/>
          <w:sz w:val="28"/>
          <w:szCs w:val="28"/>
        </w:rPr>
        <w:t>руководителю учреждения, максимальным пределом не ограничиваю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Орган управления образованием представляет в комиссию </w:t>
      </w:r>
      <w:r>
        <w:rPr>
          <w:color w:val="000000"/>
          <w:sz w:val="28"/>
          <w:szCs w:val="28"/>
        </w:rPr>
        <w:t xml:space="preserve">аналитическую информацию о показателях деятельности учреждений, </w:t>
      </w:r>
      <w:r>
        <w:rPr>
          <w:color w:val="000000"/>
          <w:spacing w:val="-1"/>
          <w:sz w:val="28"/>
          <w:szCs w:val="28"/>
        </w:rPr>
        <w:t>являющихся основанием для премирования их руководител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и учреждений имеют право присутствовать на заседании </w:t>
      </w:r>
      <w:r>
        <w:rPr>
          <w:color w:val="000000"/>
          <w:spacing w:val="-1"/>
          <w:sz w:val="28"/>
          <w:szCs w:val="28"/>
        </w:rPr>
        <w:t>комиссии и давать необходимые поясн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инимает решение о премировании и размере премии </w:t>
      </w:r>
      <w:r>
        <w:rPr>
          <w:color w:val="000000"/>
          <w:spacing w:val="2"/>
          <w:sz w:val="28"/>
          <w:szCs w:val="28"/>
        </w:rPr>
        <w:t xml:space="preserve">открытым голосованием при условии присутствия не менее половины </w:t>
      </w:r>
      <w:r>
        <w:rPr>
          <w:color w:val="000000"/>
          <w:spacing w:val="4"/>
          <w:sz w:val="28"/>
          <w:szCs w:val="28"/>
        </w:rPr>
        <w:t xml:space="preserve">членов комиссии. Решение комиссии оформляется протоколом. На </w:t>
      </w:r>
      <w:r>
        <w:rPr>
          <w:color w:val="000000"/>
          <w:sz w:val="28"/>
          <w:szCs w:val="28"/>
        </w:rPr>
        <w:t>основании протокола комиссии орган управления образованием издает приказ о премировании.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Методик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я фонда оплаты труда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й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распределении стимулирующей части фонда оплаты труда образовательного учреждения</w:t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.</w:t>
        <w:tab/>
        <w:t>Настоящее    Положение    разработано    в    целях    усиления материальной       заинтересованности      работников      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2.</w:t>
        <w:tab/>
        <w:t>Система стимулирующих выплат работникам образовательного учреждения включает в  себя поощрительные выплаты по результатам труда (премии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Условия премир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премирова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стижение учащимися показателей в сравнении с предыдущим периодом, стабильность и рост качества обучения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итивные результаты внеурочной деятельности обучающихся по учебным предметам (подготовка призеров олимпиад, конкурсов, конференций различного уровня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зитивные результаты деятельности учителя по выполнению функций классного руководителя (снижение количества учащихся, стоящих на учете в комиссии по делам несовершеннолетних; снижение (отсутствие) пропусков учащимися уроков без уважительной причины; снижение частоты обоснованных обращений учащихся, родителей, педагогов по поводу конфликтных ситуаций и высокий уровень решения конфликтных ситуаци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и директоров по учебно-воспитательной работе, воспитательной работ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, профильного обучения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плана внутришкольного контроля, плана воспитательной работы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ий совет, методичес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требований пожарной безопасности, охраны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ботники бухгалтери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новых программ, положений, подготовка экономических расчет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 обучающихс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, как формы культурного досуг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ПТ, замечан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Порядок премирован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ощрительные выплаты по результатам труда распределяются органом самоуправления образовательного учреждения, обеспечивающим демократический, государственно-общественный характер управления, по </w:t>
      </w:r>
      <w:r>
        <w:rPr>
          <w:color w:val="000000"/>
          <w:spacing w:val="-2"/>
          <w:sz w:val="28"/>
          <w:szCs w:val="28"/>
        </w:rPr>
        <w:t>представлению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Руководитель   образовательного  учреждения  представляет  в   орган самоуправления  образовательного учреждения,  обеспечивающим </w:t>
      </w:r>
      <w:r>
        <w:rPr>
          <w:color w:val="000000"/>
          <w:spacing w:val="-2"/>
          <w:sz w:val="28"/>
          <w:szCs w:val="28"/>
        </w:rPr>
        <w:t xml:space="preserve">демократический,   государственно-общественный   характер   управления, </w:t>
      </w:r>
      <w:r>
        <w:rPr>
          <w:color w:val="000000"/>
          <w:sz w:val="28"/>
          <w:szCs w:val="28"/>
        </w:rPr>
        <w:t xml:space="preserve"> аналитическую   информацию  о  показателях  деятельности  работников, </w:t>
      </w:r>
      <w:r>
        <w:rPr>
          <w:color w:val="000000"/>
          <w:spacing w:val="-1"/>
          <w:sz w:val="28"/>
          <w:szCs w:val="28"/>
        </w:rPr>
        <w:t xml:space="preserve"> являющихся основанием для их премир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рассмотрения органом самоуправления образовательного </w:t>
      </w:r>
      <w:r>
        <w:rPr>
          <w:color w:val="000000"/>
          <w:spacing w:val="1"/>
          <w:sz w:val="28"/>
          <w:szCs w:val="28"/>
        </w:rPr>
        <w:t>учреждения, обеспечивающим демократический, государственно-</w:t>
      </w:r>
      <w:r>
        <w:rPr>
          <w:color w:val="000000"/>
          <w:spacing w:val="7"/>
          <w:sz w:val="28"/>
          <w:szCs w:val="28"/>
        </w:rPr>
        <w:t xml:space="preserve">общественный характер управления, вопроса о стимулировании </w:t>
      </w:r>
      <w:r>
        <w:rPr>
          <w:color w:val="000000"/>
          <w:spacing w:val="-2"/>
          <w:sz w:val="28"/>
          <w:szCs w:val="28"/>
        </w:rPr>
        <w:t>работников устанавливается соответствующим положени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Методик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я фонда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по установлению повыша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ов за сложность и приоритетность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ающий коэффициент за сложность и приоритетность предмета в зависимости от специфики образовательной программы общеобразовательного учреждения (далее – повышающий коэффициент К) предназначен для дифференциации оклада педагогических работников в зависимости от специфики преподаваемого ими предм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учитывает следующие особенности преподаваемого предмет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мета в итоговую аттестацию в независимой форм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нагрузка педагога, связанная с подготовкой к урокам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условия для здоровья педагог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озрастные особенности учащихся и особенности, связанные с их развитием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бразовательной программы учреждения, определяемая программой развития, и учет вклада в ее реализацию данного предмет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ающие коэффициенты за сложность предмета устанавливаются в размере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сский язык, литература, иностранный язык, математика, 1 класс начальной школы – до 1,15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тория, обществознание, география, биология, информатика, физика, химия, 2 - 4 классы начальной школы – до 1,10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, экономика, технология– до 1,05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трономия, физическое воспитание, ИЗО, музыка, черчение, ОБЖ – до 1,0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ающие коэффициенты за приоритетность предмета до 1,15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Суммарное значение повышающего коэффициента не должно превышать 1,4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Методик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ния фонда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по установлению до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аудиторную занят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еаудиторная занятость включает следующие виды работы с обучающими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мер доплаты за неаудиторную занятость, выраженную в процентах от оклада педагогического работника, рассчитывается суммированием составляющих, приведенных в таблиц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яющие доплаты за неаудиторную занятость (Днз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23"/>
        <w:gridCol w:w="2676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ая Дн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от оклада (%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классного руководи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и дополнительные занятия с обучающимися по утвержденному графику, в том числе кружковая работа, в объеме не менее 4 ч в недел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школьных команд, групп или отдельных учащихся к участию в олимпиадах, конкурсах, соревнованиях, смотрах и т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ом доля доплаты за неаудиторную занятость не должна превышать 30 % от оклада педагогического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к разделу № 1 ««Введение новой системы оплаты труда работников </w:t>
      </w:r>
    </w:p>
    <w:p>
      <w:pPr>
        <w:pStyle w:val="Style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щего образования, направленной на повышение доходов учителей (НСОТ)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схема исчисления  рейтинга педагогических кадр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03"/>
        <w:gridCol w:w="1158"/>
        <w:gridCol w:w="1631"/>
        <w:gridCol w:w="1631"/>
        <w:gridCol w:w="61"/>
        <w:gridCol w:w="1665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араметр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чков</w:t>
            </w:r>
          </w:p>
        </w:tc>
      </w:tr>
      <w:tr>
        <w:trPr/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курсовой период (семинары, коференции, мастер-классы, педагогические чтения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уммарной часовой нагрузкой в 72 ча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 суммарной часовой нагрузкой от 72 часов до 144 ча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уммарной часовой нагрузкой более 144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е награды, грамоты, благодарственные письма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награ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ы профессиональных конкурсов (числитель – победа, знаменатель – участие)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535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спеваемость учащихся по предмету – 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 учащихся по предм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30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3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медал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методическая деятельност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ские программы, элективные курсы, методические и дидактические разработки, рекомендации, учебные пособия, имеющие экспертное заключ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учебно-воспитательном процес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е экспериментальной работ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методической рабо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общения и распространения собственного педагогического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в профессиональных слетах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урочная деятельность по предмету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кружков, секций, факультати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изеров олимпиад (за последние 3 год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учащихся в конкурсных мероприятиях (</w:t>
            </w:r>
            <w:r>
              <w:rPr>
                <w:bCs/>
                <w:sz w:val="24"/>
                <w:szCs w:val="24"/>
              </w:rPr>
              <w:t xml:space="preserve">конкурсы, гранты, </w:t>
            </w:r>
            <w:r>
              <w:rPr>
                <w:sz w:val="24"/>
                <w:szCs w:val="24"/>
              </w:rPr>
              <w:t>фестивали, смотры, соревнован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465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ый рейтин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ый рейтинг = 254 очка.</w:t>
            </w:r>
          </w:p>
        </w:tc>
      </w:tr>
      <w:tr>
        <w:trPr>
          <w:trHeight w:val="465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4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4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ающие коэффициен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ая схема исчисления  рейтинга управленческих кадр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48"/>
        <w:gridCol w:w="820"/>
        <w:gridCol w:w="1281"/>
        <w:gridCol w:w="1306"/>
        <w:gridCol w:w="953"/>
        <w:gridCol w:w="1708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арамет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чков</w:t>
            </w:r>
          </w:p>
        </w:tc>
      </w:tr>
      <w:tr>
        <w:trPr/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курсовой период (семинары, коференции, мастер-классы, педагогические чтения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 суммарной часовой нагрузкой в 72 ча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уммарной часовой нагрузкой от 72 часов до 144 ча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уммарной часовой нагрузкой более 144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лификационная 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венные награды, грамоты, благодарственные письм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награ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ы профессиональных конкурсов (числитель – победа, знаменатель – участие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555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УВ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и реализация Программы развития образовательного учре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образовательных программ образовательного учре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(за каждую)</w:t>
            </w:r>
          </w:p>
        </w:tc>
      </w:tr>
      <w:tr>
        <w:trPr>
          <w:trHeight w:val="345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здоровьесберегающих технолог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оптимального и допустимого уровня воспитанности уча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базового и дополните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методическая деятельност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мониторинга качества образования в образовательном учрежд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КТ в управлении учебно-воспитательным процесс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ение экспериментальной работ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рабо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общения и распространения собственного управленческого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ый рейтин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ый рейтинг = 134 очка.</w:t>
            </w:r>
          </w:p>
        </w:tc>
      </w:tr>
      <w:tr>
        <w:trPr>
          <w:trHeight w:val="268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од набранных очков в баллы</w:t>
            </w:r>
          </w:p>
        </w:tc>
      </w:tr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ающие коэффициен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механизм дает школам большую степень автономии в принятии управленческих решений, развертыванию системы общественного управления, снимает законодательные ограничения на возможности использования бюджетных ассигнований и муниципального имущества. Он предполагает перераспределение полномочий в пользу педагогических коллективов, администрации и управляющих советов школ, что позволит обеспечить существенное развитие эффективных инноваций в образов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Необходимо отметить, что предлагаемые показатели и параметры, являются продуктом согласования различных представлений о качестве и результативности образовательной деятельности. Поэтому предлагаемая схема примерная и  учредитель, органы общественного управления образовательным учреждением, аттестационные комиссии вправе вносить коррективы в содержание показателей, параметров, количества очков.</w:t>
      </w:r>
    </w:p>
    <w:p>
      <w:pPr>
        <w:pStyle w:val="ConsPlusTitle"/>
        <w:widowControl/>
        <w:spacing w:lineRule="auto" w:line="360"/>
        <w:jc w:val="right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часть портфолио является вариативной в том смысле, что педагогу необходимо представить материалы только по какому-либо одному направлен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ОН основной Знак Знак"/>
    <w:basedOn w:val="Style9"/>
    <w:qFormat/>
    <w:rPr>
      <w:sz w:val="28"/>
      <w:szCs w:val="24"/>
      <w:lang w:val="ru-RU" w:bidi="ar-SA"/>
    </w:rPr>
  </w:style>
  <w:style w:type="character" w:styleId="Style11">
    <w:name w:val="МОН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МОН Знак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">
    <w:name w:val="f"/>
    <w:basedOn w:val="Style9"/>
    <w:qFormat/>
    <w:rPr/>
  </w:style>
  <w:style w:type="character" w:styleId="Style13">
    <w:name w:val=" Знак"/>
    <w:basedOn w:val="Style9"/>
    <w:qFormat/>
    <w:rPr>
      <w:rFonts w:ascii="Arial" w:hAnsi="Arial" w:cs="Arial"/>
      <w:b/>
      <w:kern w:val="2"/>
      <w:sz w:val="28"/>
      <w:lang w:val="ru-RU" w:bidi="ar-SA"/>
    </w:rPr>
  </w:style>
  <w:style w:type="character" w:styleId="WW">
    <w:name w:val="WW- Знак"/>
    <w:basedOn w:val="Style9"/>
    <w:qFormat/>
    <w:rPr>
      <w:lang w:val="ru-RU" w:bidi="ar-SA"/>
    </w:rPr>
  </w:style>
  <w:style w:type="character" w:styleId="Style14">
    <w:name w:val="_основной текст Знак Знак"/>
    <w:basedOn w:val="Style9"/>
    <w:qFormat/>
    <w:rPr>
      <w:sz w:val="28"/>
      <w:szCs w:val="28"/>
      <w:lang w:val="ru-RU" w:bidi="ar-SA"/>
    </w:rPr>
  </w:style>
  <w:style w:type="character" w:styleId="WW1">
    <w:name w:val="WW-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2">
    <w:name w:val="WW- Знак2"/>
    <w:basedOn w:val="Style9"/>
    <w:qFormat/>
    <w:rPr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;Times New Roman" w:hAnsi="TextBook;Times New Roman" w:cs="TextBook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5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6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28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4:00Z</dcterms:created>
  <dc:creator>Clear</dc:creator>
  <dc:description/>
  <dc:language>en-US</dc:language>
  <cp:lastModifiedBy>AfoninOA</cp:lastModifiedBy>
  <cp:lastPrinted>2007-12-07T10:35:00Z</cp:lastPrinted>
  <dcterms:modified xsi:type="dcterms:W3CDTF">2008-01-24T06:44:00Z</dcterms:modified>
  <cp:revision>2</cp:revision>
  <dc:subject/>
  <dc:title>3</dc:title>
</cp:coreProperties>
</file>