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Описание организационного обеспечения субъектом РФ </w:t>
      </w:r>
    </w:p>
    <w:p>
      <w:pPr>
        <w:pStyle w:val="TextBody"/>
        <w:ind w:firstLine="360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u w:val="single"/>
        </w:rPr>
        <w:t>Саратовская область</w:t>
      </w:r>
      <w:r>
        <w:rPr>
          <w:bCs w:val="false"/>
          <w:sz w:val="28"/>
          <w:szCs w:val="28"/>
        </w:rPr>
        <w:t xml:space="preserve">» </w:t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правления «Расширение общественного участия </w:t>
      </w:r>
    </w:p>
    <w:p>
      <w:pPr>
        <w:pStyle w:val="TextBody"/>
        <w:ind w:firstLine="360"/>
        <w:rPr/>
      </w:pPr>
      <w:r>
        <w:rPr>
          <w:bCs w:val="false"/>
          <w:sz w:val="28"/>
          <w:szCs w:val="28"/>
        </w:rPr>
        <w:t>в управлении образованием»</w:t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026"/>
        <w:gridCol w:w="964"/>
        <w:gridCol w:w="960"/>
        <w:gridCol w:w="1080"/>
      </w:tblGrid>
      <w:tr>
        <w:trPr/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4. Доля общеобразовательных учреждений, имеющих свои регулярно (не реже 2 раз в месяц) обновляемые сайты в сети Интернет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5. 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3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6. 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, от числа всех общеобразовательных учреждений, проходивших лицензирование, аккредитацию за отчетный период, в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b/>
          <w:szCs w:val="28"/>
        </w:rPr>
        <w:t>5.7. Качество комплекса мероприятий по реализации данного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Концепции модернизации российского образования на период до 2010 года в области определена стратегия развития инновационной и опытно-экспериментальной деятельности общеобразовательных учреждений и проведения массовых экспери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ршенствованию структуры и содержания общего образования – 198 школ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едпрофильной подготовки и  новых государственных образовательных стандартов -  805 учреждений образ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ведение профильного обучения – 194 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ние независимой формы государственной (итоговой) аттестации выпускников 9-х классов – 285 школ.  </w:t>
      </w:r>
    </w:p>
    <w:p>
      <w:pPr>
        <w:pStyle w:val="Style17"/>
        <w:ind w:firstLine="708"/>
        <w:rPr/>
      </w:pPr>
      <w:r>
        <w:rPr>
          <w:szCs w:val="28"/>
        </w:rPr>
        <w:t xml:space="preserve">Производимые современные преобразования в  системе образования подразумевает и коренные изменения в отношениях образовательной системы с окружающим социумом. На основании ст. 35 Закона РФ «Об образовании» одним из принципов государственной политики в сфере образования является государственно-общественный характер управления. Согласно </w:t>
      </w:r>
      <w:r>
        <w:rPr>
          <w:bCs/>
          <w:szCs w:val="28"/>
        </w:rPr>
        <w:t xml:space="preserve">Федеральной целевой программе развития образования на 2006 – 2010 гг., утвержденная распоряжением Правительства РФ от 3 сентября 2005 г. № 1340-р </w:t>
      </w:r>
      <w:r>
        <w:rPr>
          <w:szCs w:val="28"/>
        </w:rPr>
        <w:t xml:space="preserve">внедрение моделей государственно-общественного управления в образовательных учреждениях обеспечит открытость финансовой отчетности и информации о его деятельности, будет способствовать развитию общественно-гражданских форм управления в системе общего образования, повысит рост участия молодежи в управлении образованием. Кроме того, ускорится развитие общественно-гражданских форм управления в системах регионального образования, а также развитие системы общественной эксперти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элементов общественного участия в управлении общеобразовательными учреждениями  в Саратовской области стала деятельность попечительских советов, создание которых началось в 2000 году во исполнение   Указа  Президента РФ «О дополнительных мерах по поддержке  общеобразовательных учреждений в Российской Федерации» от 31.08.1999 года №1134.  В  2007 году  советы действуют в   1060 школах  и 512 ДОУ, в том числе  237 - в форме юридического лица.  Попечительскими советами в текущем году оказана помощь образовательным учреждениям в сумме 182653,0 тыс. руб. (2006 г.-  74815,0 тыс.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жегодно председатель попечительского совета отчитывается о расходовании денежных средств на общем родительском собрании. Благотворительные денежные взносы перечисляются на счет попечительского совета. </w:t>
        <w:tab/>
        <w:t xml:space="preserve">Информация  о расходовании благотворительных  средств ежемесячно размещается  на стендах в доступных для родителей местах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Следующим этапом в развитии государственно-общественного управления школой стало образование управляющих советов, первый из которых был создан в 2005 году в средней школе</w:t>
      </w:r>
      <w:r>
        <w:rPr>
          <w:szCs w:val="28"/>
        </w:rPr>
        <w:t xml:space="preserve"> </w:t>
      </w:r>
      <w:r>
        <w:rPr>
          <w:sz w:val="28"/>
          <w:szCs w:val="28"/>
        </w:rPr>
        <w:t>с. Маянга Балаковского района.</w:t>
      </w:r>
    </w:p>
    <w:p>
      <w:pPr>
        <w:pStyle w:val="Style17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октябре 2006 г. на базе средней школы № 1 поселка Степное Советского района проведено выездное заседание коллегии министерства образования Саратовской области, на которой рассматривались проблемы развития государственно-общественного управления в сфере образования Саратовской области. К этому времени Управляющий совет был организован в 10 % школах области.   Школы Советского района, стали опорной площадкой левобережной зоны Саратовской области по апробации внедрения Управляющего совета в управление образовательным учреждением. В правобережье зональной опорной площадкой стал Вольский район. Подобное расположение обусловлено географическими особенностями Саратовской области. </w:t>
      </w:r>
    </w:p>
    <w:p>
      <w:pPr>
        <w:pStyle w:val="Style17"/>
        <w:ind w:firstLine="720"/>
        <w:rPr>
          <w:szCs w:val="28"/>
        </w:rPr>
      </w:pPr>
      <w:r>
        <w:rPr>
          <w:szCs w:val="28"/>
        </w:rPr>
        <w:t>В 2006-2007 годах в области выстроилась структура государственно-общественного управления в сфере образования:</w:t>
      </w:r>
    </w:p>
    <w:p>
      <w:pPr>
        <w:pStyle w:val="Style17"/>
        <w:ind w:firstLine="720"/>
        <w:rPr>
          <w:b/>
          <w:b/>
          <w:szCs w:val="28"/>
        </w:rPr>
      </w:pPr>
      <w:r>
        <w:rPr>
          <w:b/>
          <w:szCs w:val="28"/>
        </w:rPr>
        <w:t>- уровень образовательных учреждений – Управляющий совет образовательного учреждения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Управляющий совет в образовательных учреждениях области: </w:t>
      </w:r>
    </w:p>
    <w:p>
      <w:pPr>
        <w:pStyle w:val="Style17"/>
        <w:rPr/>
      </w:pPr>
      <w:r>
        <w:rPr>
          <w:szCs w:val="28"/>
        </w:rPr>
        <w:t>а) определяет основные направления развития общеобразовательного учреждения;</w:t>
      </w:r>
    </w:p>
    <w:p>
      <w:pPr>
        <w:pStyle w:val="Style17"/>
        <w:rPr/>
      </w:pPr>
      <w:r>
        <w:rPr>
          <w:szCs w:val="28"/>
        </w:rPr>
        <w:t>б) способствует повышению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7"/>
        <w:rPr/>
      </w:pPr>
      <w:r>
        <w:rPr>
          <w:szCs w:val="28"/>
        </w:rPr>
        <w:t>в) содействует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7"/>
        <w:rPr/>
      </w:pPr>
      <w:r>
        <w:rPr>
          <w:szCs w:val="28"/>
        </w:rPr>
        <w:t>г) осуществляет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7"/>
        <w:ind w:firstLine="720"/>
        <w:rPr>
          <w:szCs w:val="28"/>
        </w:rPr>
      </w:pPr>
      <w:r>
        <w:rPr>
          <w:szCs w:val="28"/>
        </w:rPr>
        <w:t>д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функционирования управляющего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обще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 организац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авонарушений и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182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 (фон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9560"/>
                            <a:ext cx="1715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056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74140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е ведомства, организации и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571680" cy="685080"/>
                          </a:xfrm>
                          <a:prstGeom prst="downArrow">
                            <a:avLst>
                              <a:gd name="adj1" fmla="val 50000"/>
                              <a:gd name="adj2" fmla="val 299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обще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 организац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 правонарушений и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8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79;width:28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78;width:19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 (фон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59" to="3958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259" to="4319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259" to="5039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8,1259" to="8098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2519" to="3058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519" to="6839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239" to="3779,39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239" to="6296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317;width:27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е ведомства, организации и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3239;width:89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20"/>
        <w:rPr/>
      </w:pPr>
      <w:r>
        <w:rPr>
          <w:b/>
          <w:szCs w:val="28"/>
        </w:rPr>
        <w:t>- муниципальный уровень – Координационные советы, участие общественности в комиссиях по оценке качества образования.</w:t>
      </w:r>
    </w:p>
    <w:p>
      <w:pPr>
        <w:pStyle w:val="Style17"/>
        <w:ind w:firstLine="720"/>
        <w:rPr/>
      </w:pPr>
      <w:r>
        <w:rPr>
          <w:szCs w:val="28"/>
        </w:rPr>
        <w:t>В компетенцию Координационных советов входят вопросы учета интересов социальной среды в сфере образования, проведение общественных слушаний перед принятием муниципальных программ развития образования, публикация в средствах массовой информации отчетов о результатах работы по реализации программ.</w:t>
      </w:r>
    </w:p>
    <w:p>
      <w:pPr>
        <w:pStyle w:val="Style17"/>
        <w:ind w:firstLine="720"/>
        <w:rPr/>
      </w:pPr>
      <w:r>
        <w:rPr>
          <w:szCs w:val="28"/>
        </w:rPr>
        <w:t>Представители общественности включены в состав муниципальных экзаменационных комиссий по проведению независимой формы государственной (итоговой) аттестации выпускников 9-х классов (региональный эксперимент с 2005/2006 учебного года)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- региональный уровень – участие общественности в комиссиях по оценке качества образования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тавители общественности входят в состав экспертных комиссий по установлению надбавок  педагогическим и руководящим работникам за достижение высоких результатов деятельности, по отбору претендентов (педагогов, школ) на получение грантов Приоритетного национального проекта «Образование». Из областного бюджета на подготовку экспертов, из числа общественных организаций,  в 2008 году планируется выделить 500, 0 тыс. руб., в 2009 – 550, 0 тыс. руб.</w:t>
      </w:r>
    </w:p>
    <w:p>
      <w:pPr>
        <w:pStyle w:val="Style18"/>
        <w:rPr/>
      </w:pPr>
      <w:r>
        <w:rPr>
          <w:szCs w:val="28"/>
        </w:rPr>
        <w:t>В число показателей, используемых при оценке муниципальных органов управления образованием и общеобразовательных учреждений, включен показатель «степень удовлетворенности родителей школой» (устанавливается на основе анкетирования родителей выпускников 4 , 9,11 классов);</w:t>
      </w:r>
    </w:p>
    <w:p>
      <w:pPr>
        <w:pStyle w:val="Style18"/>
        <w:rPr>
          <w:szCs w:val="28"/>
        </w:rPr>
      </w:pPr>
      <w:r>
        <w:rPr>
          <w:szCs w:val="28"/>
        </w:rPr>
        <w:t>В соответствии с областными нормативными документами, регламентирующими процедуру аттестации общеобразовательных учреждений, в заседании педагогического совета по итогам аттестации участвуют представители органов общественного управления учреждения, средств массовой информации.</w:t>
      </w:r>
    </w:p>
    <w:p>
      <w:pPr>
        <w:pStyle w:val="Style18"/>
        <w:rPr>
          <w:szCs w:val="28"/>
        </w:rPr>
      </w:pPr>
      <w:r>
        <w:rPr>
          <w:szCs w:val="28"/>
        </w:rPr>
        <w:t>Приказом министерства образования области установлен порядок отбора, аккредитации и полномочия общественных наблюдателей по проведению ЕГЭ.</w:t>
      </w:r>
    </w:p>
    <w:p>
      <w:pPr>
        <w:pStyle w:val="Style18"/>
        <w:rPr/>
      </w:pPr>
      <w:r>
        <w:rPr>
          <w:bCs/>
          <w:szCs w:val="28"/>
        </w:rPr>
        <w:t>Широкомасштабное подключение всех общеобразовательных учреждений области   к сети  Интернет позволило им войти в единое информационное пространство. Каждая третья школа области имеет сайт, на котором размещается вся информация о  ее развитии и достижениях. До 2009 года планируется увеличить количество школ, имеющих свой сайт до 75 % .</w:t>
        <w:tab/>
      </w:r>
      <w:r>
        <w:rPr/>
        <w:t>Все общеобразовательные учреждения, претендующие на государственную поддержку, в рамках ПНП «Образование»,  размещают в печатных и электронных СМИ общественные отчеты о результатах деятельности и развития учреждени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базе СарИПКиПРО созданы Региональный центр информационных технологий, Учебный центр «Академия учителей», Центр дистанционного обучения, Лаборатория учебного центра </w:t>
      </w:r>
      <w:r>
        <w:rPr>
          <w:b w:val="false"/>
          <w:bCs w:val="false"/>
          <w:sz w:val="28"/>
          <w:szCs w:val="28"/>
          <w:lang w:val="en-US"/>
        </w:rPr>
        <w:t>Intel</w:t>
      </w:r>
      <w:r>
        <w:rPr>
          <w:b w:val="false"/>
          <w:bCs w:val="false"/>
          <w:sz w:val="28"/>
          <w:szCs w:val="28"/>
        </w:rPr>
        <w:t xml:space="preserve">, которые занимаются обучением руководителей образовательных учреждений в области информационно-коммуникационных технологий, а также школьных учителей информатики в качестве специалистов по производству школьных сайтов. </w:t>
      </w:r>
    </w:p>
    <w:p>
      <w:pPr>
        <w:pStyle w:val="Style18"/>
        <w:rPr>
          <w:szCs w:val="28"/>
        </w:rPr>
      </w:pPr>
      <w:r>
        <w:rPr>
          <w:szCs w:val="28"/>
        </w:rPr>
        <w:t>Возможности, предоставленные образовательным учреждениям современными информационными коммуникациями, позволяют им быть максимально открытыми для обмена передовым опытом, инновационными технологиями, быть доступными для общественности, что обеспечивает позитивное отношение социума к сфере образования и стимулирует ее для участия в управлении образовательными учреждениями.</w:t>
      </w:r>
    </w:p>
    <w:p>
      <w:pPr>
        <w:pStyle w:val="Style18"/>
        <w:rPr>
          <w:szCs w:val="28"/>
        </w:rPr>
      </w:pPr>
      <w:r>
        <w:rPr>
          <w:szCs w:val="28"/>
        </w:rPr>
        <w:t>В то же время присутствуют риски, затрудняющие развитие государственно-общественного управления образованием, к  которым относ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ind w:left="120" w:firstLine="360"/>
        <w:rPr/>
      </w:pPr>
      <w:r>
        <w:rPr>
          <w:szCs w:val="28"/>
        </w:rPr>
        <w:t>нехватка нормативно-правой базы, регламентирующей и раскрывающей правовые механизмы развития государственно-общественной системы управления образова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ind w:left="120" w:firstLine="360"/>
        <w:rPr/>
      </w:pPr>
      <w:r>
        <w:rPr>
          <w:szCs w:val="28"/>
        </w:rPr>
        <w:t>недостаточная компетентность руководителей учреждений по вопросам государственно-общественного управления образова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40" w:leader="none"/>
        </w:tabs>
        <w:ind w:left="120" w:firstLine="360"/>
        <w:rPr/>
      </w:pPr>
      <w:r>
        <w:rPr>
          <w:szCs w:val="28"/>
        </w:rPr>
        <w:t xml:space="preserve">неготовность части педагогических работников к внешней оценке   результатов их деятельности.   </w:t>
      </w:r>
    </w:p>
    <w:p>
      <w:pPr>
        <w:pStyle w:val="Style18"/>
        <w:rPr/>
      </w:pPr>
      <w:r>
        <w:rPr>
          <w:szCs w:val="28"/>
        </w:rPr>
        <w:t>Проект предусматривает следующие основные направления преодоления имеющихся рисков развития системы государственно-общественного управления образовательными учреждениями, а также основные механизмы ее расшир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ind w:left="120" w:firstLine="360"/>
        <w:rPr/>
      </w:pPr>
      <w:r>
        <w:rPr>
          <w:szCs w:val="28"/>
        </w:rPr>
        <w:t>совершенствование нормативно-правой базы развития государственно-общественных форм управления образова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ind w:left="120" w:firstLine="360"/>
        <w:rPr>
          <w:szCs w:val="28"/>
        </w:rPr>
      </w:pPr>
      <w:r>
        <w:rPr>
          <w:szCs w:val="28"/>
        </w:rPr>
        <w:t>подготовка профессиональных кадров для всех управленческих уровней в области развития государственно-общественного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ind w:left="120" w:firstLine="360"/>
        <w:rPr/>
      </w:pPr>
      <w:r>
        <w:rPr>
          <w:szCs w:val="28"/>
        </w:rPr>
        <w:t>информированность общественности о полномочиях и возможностях органов государственно-общественного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ind w:left="120" w:firstLine="360"/>
        <w:rPr>
          <w:szCs w:val="28"/>
        </w:rPr>
      </w:pPr>
      <w:r>
        <w:rPr>
          <w:szCs w:val="28"/>
        </w:rPr>
        <w:t>разъяснительная работа с педагогическим коллективом по вопросам государственно-общественного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ind w:left="120" w:firstLine="360"/>
        <w:rPr>
          <w:szCs w:val="28"/>
        </w:rPr>
      </w:pPr>
      <w:r>
        <w:rPr>
          <w:szCs w:val="28"/>
        </w:rPr>
        <w:t>осуществление мониторинга деятельности по развитию государственно-общественных форм управления образ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данного проекта невозможна без </w:t>
      </w:r>
      <w:r>
        <w:rPr>
          <w:b/>
          <w:sz w:val="28"/>
          <w:szCs w:val="28"/>
        </w:rPr>
        <w:t>подготовки управленческих кадров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подготовки управленческих кадров предполагается выстраивать на трех уровнях с использованием каскадной модели обучения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u w:val="single"/>
        </w:rPr>
        <w:t>Подготовка региональной стратегической команд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едполагает обучение группы сотрудников министерства образования Саратовской области, методистов СарИПКиПРО, представителей родительской общественности  и общественных организаций  в количестве 15 человек с целью полного комплексного освоения всех аспектов государственно- общественного управления.  Члены команды проходят подготовку по нормативным и организационно-технологическим вопросам внедрения государственно-общественного управления в образовательных учреждениях, участвуют в дальнейшем обучении муниципальных стратегических команд. Обучение  проводится  в объеме 48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u w:val="single"/>
        </w:rPr>
        <w:t>Подготовка муниципальных управленческих коман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униципальная команда включает 5-7 специалистов: специалистов органа управления образованием муниципалитета, районного родительского комитета, представителей обществен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бучение проводят члены региональной стратегической команды по модулю № 5 </w:t>
      </w:r>
      <w:r>
        <w:rPr>
          <w:sz w:val="28"/>
          <w:szCs w:val="28"/>
        </w:rPr>
        <w:t>«Формирование принципа государственно-общественного управления в сфере образования» образовательной программы «Теория и практика современного управления системой образования» на базе СарИПКиПР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е число муниципальных управленческих команд – 4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дготовка управленческих команд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правленческая </w:t>
      </w:r>
      <w:r>
        <w:rPr>
          <w:sz w:val="28"/>
          <w:szCs w:val="28"/>
        </w:rPr>
        <w:t>команда будет состоять, как правило, из директора школы, его заместителя, представителей органа самоуправления образовательного учреждения, родительской общественности, педагогов. Количество членов команды от 5 до 7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ка коллективов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роводят члены управленческих команд по специальной программе «Самоуправление в образовательном учреждении» в объеме 24 часов.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 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>расширения общественного участия в управлении образованием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подготовку управленческих команд по расширению общественного участия в управлении образованием  предусмотрены  в пункте 6.3 раздела 6 данного Проекта.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</w:t>
      </w:r>
    </w:p>
    <w:p>
      <w:pPr>
        <w:pStyle w:val="Style17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инструктивно-методические документы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Саратовской области по </w:t>
      </w:r>
      <w:r>
        <w:rPr>
          <w:bCs w:val="false"/>
          <w:sz w:val="28"/>
          <w:szCs w:val="28"/>
        </w:rPr>
        <w:t xml:space="preserve">расширению общественного участия </w: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управлении образованием</w: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60"/>
        <w:gridCol w:w="1560"/>
        <w:gridCol w:w="1586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документ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Краткое содержание документа (аннотация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введения в действие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о-правовые ак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каз министерства образования Саратовской области «Об утверждении примерных положений и рекомендаций </w:t>
            </w:r>
            <w:r>
              <w:rPr>
                <w:color w:val="000000"/>
                <w:sz w:val="26"/>
                <w:szCs w:val="26"/>
              </w:rPr>
              <w:t>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форм и механизмов «горизонтальной» и «вертикальной» интеграции общественно-гражданских форм участия в управлении образование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механизмов взаимодействия органов местного самоуправления, муниципальных органов управления образованием и образовательных учреждений при автономности последни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форм публичной отчетности муниципальных образовательных учреждений и муниципальной системы образова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функционала деятельности управляющего совета образовательного учреждения, его полномочия, состав совета, порядок его создания и периодичность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истерства образования области о </w:t>
            </w:r>
            <w:r>
              <w:rPr>
                <w:sz w:val="26"/>
                <w:szCs w:val="26"/>
              </w:rPr>
              <w:t>создании регионального совета по организации государственно-общественного управления образовательным учрежд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6"/>
                <w:szCs w:val="26"/>
              </w:rPr>
              <w:t>Региональный совет координирует  деятельность управляющих советов, обобщает и распространяет положительный опы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анному направлению работы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6"/>
                <w:szCs w:val="26"/>
              </w:rPr>
              <w:t>Приказ министерства образования области о подготовке управленческих коман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риказ утверждает образовательную программу </w:t>
            </w:r>
            <w:r>
              <w:rPr>
                <w:sz w:val="26"/>
                <w:szCs w:val="26"/>
              </w:rPr>
              <w:t>«Теория и практика современного управления системой образования»,</w:t>
            </w:r>
            <w:r>
              <w:rPr>
                <w:bCs/>
                <w:sz w:val="26"/>
                <w:szCs w:val="26"/>
              </w:rPr>
              <w:t xml:space="preserve"> состав региональной стратегической команды, сроки обучения муниципальных и школьных управленче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т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т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2.Методические рекомендации по созданию и функционированию Управляющих советов в образовательном учрежден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6"/>
                <w:szCs w:val="26"/>
              </w:rPr>
              <w:t>Проблемы создания и функционирования Управляющих советов в системе внутришкольного управления образовательным учреждением. Внесение изменений в Устав школы. Последовательность действий по разворачиванию деятельности Управляющих советов. Компетенция и делопроизводство Управляющих 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ая программа «</w:t>
            </w:r>
            <w:r>
              <w:rPr>
                <w:sz w:val="26"/>
                <w:szCs w:val="26"/>
              </w:rPr>
              <w:t>Теория и практика современного управления системой образовани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государственно-общественного управления образовательным учреждением. Основные признаки и принципы государственно-общественного управления. Формы государственно-общественного управления в образовательном учреждении. Создание и организация деятельности органов государственно-общественного управления образовательным учре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т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 критериев и показателей эффективности реализации образовательной программы учрежд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ание действий органов управления образованием и  администраций образовательных учреждений направленных на развитие инновационной и опытно-эксперименталь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т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тношения родителей к проводимым преобразованиям в системе образования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  по расширению  общественного участия в управлении образовательными учреждениями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912"/>
        <w:gridCol w:w="300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а управленческих команд  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Разработка модуля №5 </w:t>
            </w:r>
            <w:r>
              <w:rPr>
                <w:sz w:val="26"/>
                <w:szCs w:val="26"/>
              </w:rPr>
              <w:t>«Формирование принципа государственно-общественного управления в сфере образования» образовательной программы «Теория и практика современного управления системой образования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0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Использование программы в обучении региональной, муниципальных и школьных управленческих коман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дготовка региональной стратегической команд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0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Обучение муниципальных коман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Обучение муниципальных управленческих коман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май 200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Обучение школьных управленческих коман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Обучение школьных управленческих коман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-август 200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Введение государственно-общественного управления в образовательных учреждениях обла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Обучение коллективов образовате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Работа органов государственно-общественного управления в образовательном учрежден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методическая работ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 </w:t>
            </w:r>
            <w:r>
              <w:rPr>
                <w:sz w:val="26"/>
                <w:szCs w:val="26"/>
              </w:rPr>
              <w:t>регионального совета по организации государственно-общественного управления образовательным учреждением при министерстве образования Саратовской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Координация работы по развитию государственно-общественного управл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семинаров- совещаний руководителей муниципальных органов управления образованием на базе  опорных площадок Советского и                   Вольского  муниципальных районов области по проблемам развития государственно-общественного 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08 г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тябрь 2009 г.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Оказание методической помощи в вопросах функционирования управляющий советов, ознакомление с  практическим опытом работ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бластных конкурсов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лучший управляющий совет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на лучший сайт управляющего совета образовательного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- 2009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Распространение положительного опыта работы управляющих со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1701" w:footer="0" w:bottom="113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Н основной Знак Знак"/>
    <w:basedOn w:val="Style9"/>
    <w:qFormat/>
    <w:rPr>
      <w:sz w:val="28"/>
      <w:szCs w:val="24"/>
      <w:lang w:val="ru-RU" w:bidi="ar-SA"/>
    </w:rPr>
  </w:style>
  <w:style w:type="character" w:styleId="Style11">
    <w:name w:val="МОН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МОН Знак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">
    <w:name w:val="f"/>
    <w:basedOn w:val="Style9"/>
    <w:qFormat/>
    <w:rPr/>
  </w:style>
  <w:style w:type="character" w:styleId="6">
    <w:name w:val=" Знак Знак6"/>
    <w:basedOn w:val="Style9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3">
    <w:name w:val="_основной текст Знак Знак"/>
    <w:basedOn w:val="Style9"/>
    <w:qFormat/>
    <w:rPr>
      <w:sz w:val="28"/>
      <w:szCs w:val="28"/>
      <w:lang w:val="ru-RU" w:bidi="ar-SA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5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6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5:00Z</dcterms:created>
  <dc:creator>Clear</dc:creator>
  <dc:description/>
  <cp:keywords/>
  <dc:language>en-US</dc:language>
  <cp:lastModifiedBy>uprav</cp:lastModifiedBy>
  <cp:lastPrinted>2007-12-06T14:33:00Z</cp:lastPrinted>
  <dcterms:modified xsi:type="dcterms:W3CDTF">2008-02-22T11:06:00Z</dcterms:modified>
  <cp:revision>4</cp:revision>
  <dc:subject/>
  <dc:title>3</dc:title>
</cp:coreProperties>
</file>