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 </w:t>
      </w: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2653030</wp:posOffset>
                </wp:positionV>
                <wp:extent cx="2382520" cy="341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8.2008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6.9pt;mso-wrap-distance-left:9pt;mso-wrap-distance-right:9pt;mso-wrap-distance-top:0pt;mso-wrap-distance-bottom:0pt;margin-top:20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8.2008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6"/>
          <w:sz w:val="28"/>
        </w:rPr>
        <w:t xml:space="preserve">Об </w:t>
      </w:r>
      <w:r>
        <w:rPr>
          <w:b/>
          <w:color w:val="000000"/>
          <w:sz w:val="28"/>
          <w:szCs w:val="28"/>
        </w:rPr>
        <w:t xml:space="preserve">организации </w:t>
      </w:r>
      <w:r>
        <w:rPr>
          <w:b/>
          <w:color w:val="000000"/>
          <w:spacing w:val="1"/>
          <w:sz w:val="28"/>
          <w:szCs w:val="28"/>
        </w:rPr>
        <w:t>перевозок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учающихся и воспитанников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разовательных учрежд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ского района </w:t>
      </w:r>
      <w:r>
        <w:rPr>
          <w:b/>
          <w:color w:val="000000"/>
          <w:spacing w:val="-6"/>
          <w:sz w:val="28"/>
        </w:rPr>
        <w:t xml:space="preserve">в 2008 году </w:t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граммы «Развитие сети образовательных</w:t>
      </w:r>
      <w:r>
        <w:rPr>
          <w:color w:val="000000"/>
          <w:spacing w:val="6"/>
          <w:sz w:val="28"/>
          <w:szCs w:val="28"/>
        </w:rPr>
        <w:t xml:space="preserve"> учреждений</w:t>
      </w:r>
      <w:r>
        <w:rPr>
          <w:sz w:val="28"/>
          <w:szCs w:val="28"/>
        </w:rPr>
        <w:t xml:space="preserve"> Советского муниципального района на 2008-2009 годы» и в целях организации безопасного подвоза в общеобразовательные учреждения района в 2008 году  </w:t>
      </w:r>
    </w:p>
    <w:p>
      <w:pPr>
        <w:pStyle w:val="TextBody"/>
        <w:rPr>
          <w:bCs/>
        </w:rPr>
      </w:pPr>
      <w:r>
        <w:rPr>
          <w:bCs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ложение «Об организованных </w:t>
      </w:r>
      <w:r>
        <w:rPr>
          <w:color w:val="000000"/>
          <w:spacing w:val="1"/>
          <w:sz w:val="28"/>
          <w:szCs w:val="28"/>
        </w:rPr>
        <w:t>перевозках обучающихся и воспитанников образовательных учреждений</w:t>
      </w:r>
      <w:r>
        <w:rPr>
          <w:sz w:val="28"/>
          <w:szCs w:val="28"/>
        </w:rPr>
        <w:t xml:space="preserve"> Советского муниципального района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</w:rPr>
      </w:pPr>
      <w:r>
        <w:rPr>
          <w:color w:val="000000"/>
          <w:spacing w:val="-4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общеобразовательных учреждений района: Денисовой Л.Г, директору МОУ_СОШ р.п. Пушкино; Сатвалдиевой Е.И., МОУ-СОШ с. Пионерское; Чихереву А.Ю., МОУ-СОШ с. Александровка; Кузнецову А.А., МОУ_СОШ с. Мечетное; Беймишевой М.Г., МОУ-СОШ с. Любимово; Исакиной Н.Ю., МОУ-СОШ №1 р.п. Степное; Миткевич Е.Ю., МОУ-СОШ №1 р.п. Степное 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работе при осуществлении организованных перевозок обучающихся строго руководствоваться Правилами дорожного движения Российской Федерации, Законом РФ "О безопасности дорожного движения"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м Положением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работать на основании Положения </w:t>
      </w:r>
      <w:r>
        <w:rPr>
          <w:color w:val="000000"/>
          <w:sz w:val="28"/>
          <w:szCs w:val="28"/>
        </w:rPr>
        <w:t xml:space="preserve">«Об организованных </w:t>
      </w:r>
      <w:r>
        <w:rPr>
          <w:color w:val="000000"/>
          <w:spacing w:val="1"/>
          <w:sz w:val="28"/>
          <w:szCs w:val="28"/>
        </w:rPr>
        <w:t>перевозках обучающихся и воспитанников образовательных учреждений</w:t>
      </w:r>
      <w:r>
        <w:rPr>
          <w:sz w:val="28"/>
          <w:szCs w:val="28"/>
        </w:rPr>
        <w:t xml:space="preserve"> Советского муниципального района» </w:t>
      </w:r>
      <w:r>
        <w:rPr>
          <w:color w:val="000000"/>
          <w:spacing w:val="-4"/>
          <w:sz w:val="28"/>
          <w:szCs w:val="28"/>
        </w:rPr>
        <w:t xml:space="preserve">соответствующий пакет нормативных документов на уровне учреждений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каз о назначении ответственного за организацию перевозок и сопровождающих из числа работников образовательного учрежден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каз об утверждении списков перевозимых обучающихся (воспитанников) с указанием пунктов посадки и высадки в соответствии с паспортом маршрут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каз об утверждении инструкций по организации безопасной перевозки обучающихся (воспитанников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аспорт маршрута школьного автобус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рафик движения школьного автобус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рафик работы водителя школьного автобуса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овать своевременный инструктаж и обучение ответственных за организацию перевозок и сопровождающих из числа работников образовательного учреждения с обязательной записью в Журнале учета инструктажей для водителя и сопровождающих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овать своевременный инструктаж и обучение водителя школьного автобуса с обязательной записью в Журнале учета инструктажей для водителя и сопровождающих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овать своевременный инструктаж для обучающихся и воспитанников с обязательной записью в Журнале учета инструктажей для обучающихся и воспитанников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следующие журналы уч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Журнал учета инструктажей для водителя и сопровожд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Журнал учета инструктажей для обучающихся и воспит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Журнал предрейсового и послерейсового медицинского осмотра 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  <w:szCs w:val="28"/>
        </w:rPr>
        <w:t>Журнал учета нарушений водителем правил дорожного движения и участия в дорожно-транспортных происшест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  <w:szCs w:val="28"/>
        </w:rPr>
        <w:t>Журнал учета технического состояния школьного автобуса при выпуске на линию и возвращении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pacing w:val="-6"/>
          <w:sz w:val="28"/>
        </w:rPr>
      </w:pPr>
      <w:r>
        <w:rPr>
          <w:color w:val="000000"/>
          <w:sz w:val="28"/>
          <w:szCs w:val="28"/>
        </w:rPr>
        <w:t xml:space="preserve">Своевременно подавать заявку на ГСМ ЦБ управления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урганову Н.С., механику управления образования обеспечить жесткий контроль за техническим состоянием автотранспорта, задействованного на перевозках детей и своевременным прохождением технического осмо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русовой О.А., заключить д</w:t>
      </w:r>
      <w:r>
        <w:rPr>
          <w:color w:val="000000"/>
          <w:sz w:val="28"/>
          <w:szCs w:val="28"/>
        </w:rPr>
        <w:t xml:space="preserve">оговора с автотранспортным предприятием на техническое обслуживание автобусов и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оговор с ЦРБ на проведение предрейсового и послерейсового осмотра водителей автобу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втиной Т.А., начальнику отдела управления образовательными учреждениями, спланировать </w:t>
      </w:r>
      <w:r>
        <w:rPr>
          <w:sz w:val="28"/>
          <w:szCs w:val="28"/>
        </w:rPr>
        <w:t>контроль за работой руководителей учреждений по созданию безопасных условий перевозк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управления образования   Рогожину В.С.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образования                                                                </w:t>
      </w:r>
      <w:r>
        <w:rPr>
          <w:b/>
          <w:sz w:val="28"/>
          <w:szCs w:val="28"/>
        </w:rPr>
        <w:t>О.Н. Туру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b/>
          <w:color w:val="000000"/>
          <w:spacing w:val="6"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ованных перевозках обучающихся и воспитанников образовательных учреждений </w:t>
      </w: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Настоящее Положение определяет порядок организованных перевозок обучающихся и воспитанников образовательных учреждений </w:t>
      </w:r>
      <w:r>
        <w:rPr>
          <w:sz w:val="28"/>
          <w:szCs w:val="28"/>
        </w:rPr>
        <w:t xml:space="preserve">Совет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Автобус, предназначенный для перевозки обучающихся и воспитанников образовательных учреждений (далее – школьный автобус) используется для доставки обучающихся и воспитанников образовательных учреждений на учебные занятия, внеклассные мероприятия и обратно по специальным маршрутам, разрабатываемым образовательными учреждениями совместно с органами ГИБД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а маршрутов должны быть утверждены руководителем комиссии по безопасности дорожного движения соответствующего муниципального района и руководителем органа ГИБД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Школьные автобусы должны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Ответственность за организацию перевозок обучающихся и воспитанников, несут </w:t>
      </w:r>
      <w:r>
        <w:rPr>
          <w:color w:val="000000"/>
          <w:spacing w:val="-4"/>
          <w:sz w:val="28"/>
          <w:szCs w:val="28"/>
        </w:rPr>
        <w:t>руководители</w:t>
      </w:r>
      <w:r>
        <w:rPr>
          <w:sz w:val="28"/>
          <w:szCs w:val="28"/>
        </w:rPr>
        <w:t xml:space="preserve"> общеобразовательных учреждений район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28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нности руководителя образовательного учреждения, организующего перевозки обучающихся и воспитан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еревозок руководствоваться Законом РФ «Об образовании», Законом РФ «О безопасности дорожного движения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), данны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аличие школьной документации по организации перевозок школьников: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аспорт маршрутов школьного автобус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рафик движения школьного автобуса, соответствующие приказы, договора и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следующие инструкц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водителя об особенностях работы в весенне-летний период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водителя об организации работы в осенне-зимний период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водителя о мерах безопасности при перевозке обучающихся и воспитанник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водителя и сопровождающих по оказанию первой медицинской помощи пострадавшим в дорожно-транспортном происшеств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водителя и сопровождающих по действиям в случае дорожно-транспортного происшеств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водителя и сопровождающих по действиям в случае угрозы совершения террористического акт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водителя при движении через железнодорожные пу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сопровождающих по организации безопасной перевозки детей обучающихся и воспитанник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720" w:hanging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обучающихся и воспитанников при следовании по маршру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 xml:space="preserve">Завести </w:t>
      </w:r>
      <w:r>
        <w:rPr>
          <w:color w:val="000000"/>
          <w:sz w:val="28"/>
          <w:szCs w:val="28"/>
        </w:rPr>
        <w:t>следующие</w:t>
      </w:r>
      <w:r>
        <w:rPr>
          <w:bCs/>
          <w:color w:val="000000"/>
          <w:sz w:val="28"/>
          <w:szCs w:val="28"/>
        </w:rPr>
        <w:t xml:space="preserve"> журналы для прохождения инструктаж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40" w:hanging="360"/>
        <w:jc w:val="both"/>
        <w:rPr/>
      </w:pPr>
      <w:r>
        <w:rPr>
          <w:color w:val="000000"/>
          <w:sz w:val="28"/>
          <w:szCs w:val="28"/>
        </w:rPr>
        <w:t>Журнал учета инструктажей для водителя и сопровожд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40" w:hanging="360"/>
        <w:jc w:val="both"/>
        <w:rPr/>
      </w:pPr>
      <w:r>
        <w:rPr>
          <w:color w:val="000000"/>
          <w:sz w:val="28"/>
          <w:szCs w:val="28"/>
        </w:rPr>
        <w:t>Журнал учета инструктажей для обучающихся и воспита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40" w:hanging="360"/>
        <w:jc w:val="both"/>
        <w:rPr/>
      </w:pPr>
      <w:r>
        <w:rPr>
          <w:color w:val="000000"/>
          <w:sz w:val="28"/>
          <w:szCs w:val="28"/>
        </w:rPr>
        <w:t>Журнал учета нарушений водителем правил дорожного движения и участия в дорожно-транспортных происшест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40" w:hanging="360"/>
        <w:jc w:val="both"/>
        <w:rPr/>
      </w:pPr>
      <w:r>
        <w:rPr>
          <w:color w:val="000000"/>
          <w:sz w:val="28"/>
          <w:szCs w:val="28"/>
        </w:rPr>
        <w:t>Журнал учета технического состояния школьного автобуса при выпуске на линию и возвра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40" w:hanging="360"/>
        <w:jc w:val="both"/>
        <w:rPr/>
      </w:pPr>
      <w:r>
        <w:rPr>
          <w:color w:val="000000"/>
          <w:sz w:val="28"/>
          <w:szCs w:val="28"/>
        </w:rPr>
        <w:t>Журнал учета инструктажей для водителя и сопровожд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 предрейсового и послерейсового медицинского осмотра 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стоянки автобуса, обеспечить его техническое обслуживание и создать необходимые условия для подготовки к рей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прохождение водителем автобуса предрейсового и послерейсового медицинского осмо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ежегодное обучение водителя школьного автобуса безопасности дорожного движения в объеме технического миним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shd w:fill="FFFFFF" w:val="clear"/>
        <w:spacing w:before="280" w:after="28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бочее время и время отдыха водителя, требования к движению автобуса, организация сопрово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ая продолжительность рабочего времени водителя не может превышать 40 часов в неделю. В случаях, когда по условиям перевозки это требование не может быть соблюдено, водителю устанавливается суммированный учет рабочего времени с продолжительностью ежедневной работы не более 10 часов. В исключительных случаях, при наличии объективных обстоятельств, продолжительность ежедневной работы может быть увеличена до 12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жим движения предусматривает продолжительность рабочего времени более 12 часов, в рейс должны направляться два водителя. При этом автобус должен быть оборудован спальным местом для отдыха водителя-сменщ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провождения детей, перевозимых колонной автобусов, выделяются старшие колонны, а также медицинские работники. Колонна сопровождается сотрудниками ДПС ГИБД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сопровождения сотрудники ДПС ГИБДД проверяют готовность водителей, уточняют задание на перевозку и определяют скорость движения на различных участках маршрута! Руководителем подразделения, осуществляющего сопровождение, устанавливается порядок связи и взаимодействия наряда сопровождения с постами ДПС на всем маршруте перевоз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аршруте перевозки водитель обязан осуществлять посадку и высадку пассажиров только после полной остановки автобуса, а начинать движение только с закрытыми дверями и не открывать их до полной остановк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движения выбирается водителем в зависимости от дорожных, метеорологических и других условий, но не должна превышать 60 км/ч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еревозки сопровождающие должны находиться у каждой двери автобуса. Окна в салоне автобуса должны быть закры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134" w:right="868" w:gutter="0" w:header="0" w:top="8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10:00Z</dcterms:created>
  <dc:creator>Ольга</dc:creator>
  <dc:description/>
  <cp:keywords/>
  <dc:language>en-US</dc:language>
  <cp:lastModifiedBy>ООО</cp:lastModifiedBy>
  <cp:lastPrinted>2007-11-16T00:00:00Z</cp:lastPrinted>
  <dcterms:modified xsi:type="dcterms:W3CDTF">2008-08-28T18:17:00Z</dcterms:modified>
  <cp:revision>5</cp:revision>
  <dc:subject/>
  <dc:title> </dc:title>
</cp:coreProperties>
</file>