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 </w:t>
      </w: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2653030</wp:posOffset>
                </wp:positionV>
                <wp:extent cx="2382520" cy="341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.04.2008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6.9pt;mso-wrap-distance-left:9pt;mso-wrap-distance-right:9pt;mso-wrap-distance-top:0pt;mso-wrap-distance-bottom:0pt;margin-top:20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.04.2008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Об утверждении локальных актов </w:t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в рамках реализации комплексного </w:t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проекта модернизации образования </w:t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в </w:t>
      </w:r>
      <w:r>
        <w:rPr>
          <w:b/>
          <w:sz w:val="28"/>
          <w:szCs w:val="28"/>
        </w:rPr>
        <w:t xml:space="preserve">Советском районе </w:t>
      </w:r>
      <w:r>
        <w:rPr>
          <w:b/>
          <w:color w:val="000000"/>
          <w:spacing w:val="-6"/>
          <w:sz w:val="28"/>
        </w:rPr>
        <w:t>в 2008 году</w:t>
      </w:r>
    </w:p>
    <w:p>
      <w:pPr>
        <w:pStyle w:val="Normal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317" w:before="283" w:after="0"/>
        <w:ind w:firstLine="562"/>
        <w:jc w:val="both"/>
        <w:rPr>
          <w:color w:val="000000"/>
          <w:spacing w:val="2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целях реализации комплексного проекта модернизации образования в 2008 году на территории района и общеобразовательных учреждениях и на основании приказа МО Саратовской области № 616 от 08.04.08г. «Об утверждении примерных локальных актов в рамках реализации  Комплексного проекта модернизации образования в Саратовской области в 2008 году»  </w:t>
      </w:r>
    </w:p>
    <w:p>
      <w:pPr>
        <w:pStyle w:val="TextBody"/>
        <w:rPr>
          <w:bCs/>
        </w:rPr>
      </w:pPr>
      <w:r>
        <w:rPr>
          <w:bCs/>
        </w:rPr>
        <w:t>ПРИКАЗЫВА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 о модели портфеля («портфолио») индивидуальных образовательных достижений обучающихся (приложение 1)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 о модели портфеля («портфолио»)  индивидуальных образовательных достижений учителей (педагогических работников) (приложение 2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4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общеобразовательных учреждений района:</w:t>
      </w:r>
    </w:p>
    <w:p>
      <w:pPr>
        <w:pStyle w:val="Normal"/>
        <w:numPr>
          <w:ilvl w:val="1"/>
          <w:numId w:val="24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отать на основании положений совместно с органами государственно-общественного управления соответствующие локальные акты на уровне учреждений образов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участие педагогов и обучающихся в мероприятиях, направленных на наполнение портфеля индивидуальных достиж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управления образования   Рогожину В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образования                                                                </w:t>
      </w:r>
      <w:r>
        <w:rPr>
          <w:b/>
          <w:sz w:val="28"/>
          <w:szCs w:val="28"/>
        </w:rPr>
        <w:t>О.Н. Туру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66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оложение о модели портфеля 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индивидуальных образовательных достижений обучающихся </w:t>
      </w:r>
      <w:r>
        <w:rPr>
          <w:b/>
          <w:sz w:val="28"/>
          <w:szCs w:val="28"/>
        </w:rPr>
        <w:t>(«портфолио»)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– положение) разработано в целях реализации комплексного проекта модернизации образования Саратовской области на территории  Советского муниципального района в 2008 году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ценки качества индивидуальных образовательных достижений обучающихся общеобразовательных  учреждений  район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достижения обучающихся должны фиксироваться в «портфолио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обучающихся - это документ, в котором фиксируются и накапливаются индивидуальные образовательные достижения обучающихся на каждой ступени обучения или за определенный период обучения с 3 по 11 класс и приводится оценка компетентностного уровня школьников. В приложении к «портфолио» можно прикладывать основные творческие работы и проекты обучающихся, отзывы о достижениях школьников,  заверенные копии документов, подтверждающих результативность участия в различных мероприятия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определяет образовательный рейтинг обучающихся и позволяет осознанно и обоснованно выбрать профиль обучения в старшей школе, дальнейший путь успешной социализа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 позволяет решать следующи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, расширение возможностей самообразования, самореал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оценки деятельност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тавить цели, планировать и организовывать собственную учебную и внеучебну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полнительные возможности для успешной социализаци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индивидуальных образовательных достижений обучающихся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В «портфолио» формируется оценка следующих индивидуальных образовательных достижений обучающихся:</w:t>
      </w:r>
    </w:p>
    <w:p>
      <w:pPr>
        <w:pStyle w:val="Normal"/>
        <w:numPr>
          <w:ilvl w:val="0"/>
          <w:numId w:val="6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мет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0"/>
        <w:jc w:val="both"/>
        <w:rPr/>
      </w:pPr>
      <w:r>
        <w:rPr>
          <w:sz w:val="28"/>
          <w:szCs w:val="28"/>
        </w:rPr>
        <w:t xml:space="preserve">общего компетентностного уровня.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ценки индивидуальных образовательных достижений обучающихся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предметных достижений включают в себя показатели готовности к обучению и показатели освоения обучающимися традиционных учебных программ, программ развивающего обучения, профильного и углубленного уровня. Фактические показатели качества предметных достижений устанавливаются по результатам государственной (итоговой) аттестации выпускников, мониторинговых исследовани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щего комптентностного уровня включают в себя показатели индивидуальных достижений обучающегося, сформированные в учебное и внеучебное время. Фактические показатели общего компетентностного уровня устанавливаются на основе выполнения работ в рамках международных исследований качества знаний обучающихся,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технология, структуры по оценке индивидуальных образовательных достижений обучающихся регламентируются следующими документ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федеральные, региональные и муницип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ждународных исследований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обучающегося формируется в электронном виде с помощью специального программного обеспечения, разрабатываемого на региональном уровне, и в виде накопительной папки за весь учебный период, формируемой обучающимися с помощью классного руководител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рганизует учет документов, входящих в «портфолио» и ежегодно под подпись знакомит родителей с материалами «портфолио»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достижения обучающихся вносятся в электронный «портфолио» оператором баз данных конкретного образовательного учреждения на основе информации, предоставляемой обучающимися классному руководителю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Итоговый балл по «портфолио» формируется как суммарный балл по блокам. Уровень индивидуальных образовательных достижений обучающегося вычисляется как отношение суммы набранных баллов к максимальному баллу по «портфолио» (к 100). Выделяются следующие уровни достижений: 0,8 - 1 – оптимальный; 0,6 – 0,8 – высокий, 0,4 – 0,6 – средний, 0,2 – 0,4 – низкий, менее 0,2 – недопустимый. Учет индивидуальных достижений осуществляется по итогам учебного года, начальной, основной, старшей, средней (полной) школы. Также указывается средний показатель по каждому виду компетентностей по итогам начальной, основной, старшей, средней (полной) школы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писка из «портфолио» за соответствующий период (год, ступень, школу) на каждого обучающегося распечатывается на бумажных носителях, заверяется подписью директора и печатью учреждения и выдается обучающемуся. Копия выписки из «портфолио» за соответствующий период хранится в личном деле обучающегос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предоставляемых сведений и своевременностью внесения их в «портфолио» на уровне образовательного учреждения осуществляется заместителем директора, на муниципальном уровне - ответственным лицом, назначаемым приказом начальника управления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«портфолио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состоит из 6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ая компетентность обучаю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9"/>
        <w:gridCol w:w="2005"/>
        <w:gridCol w:w="2005"/>
        <w:gridCol w:w="2005"/>
        <w:gridCol w:w="2005"/>
        <w:gridCol w:w="2005"/>
        <w:gridCol w:w="215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метная компетентность обучающихс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едний балл по блоку - 2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оценка в балла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(за год) по предметам, изучающимся углубле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всем предметам, изучающимся в начальной школе по программам развивающего обу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состоя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ам, изучающимся на профильном уровне в старшей шко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ктическое состоя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ам, изучающимся на базовом уровне в старшей шко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состоя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элективным курсам в основной шко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состоя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ам, обязательным в рамках государственной (итоговой)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состоя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итериям пунктов соответствующей ступени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грамотность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данной компетенции предполагает наличие умений, обеспечивающих успешное освоение государственных образовательных стандар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1"/>
        <w:gridCol w:w="1797"/>
        <w:gridCol w:w="2172"/>
        <w:gridCol w:w="2172"/>
        <w:gridCol w:w="2172"/>
        <w:gridCol w:w="2172"/>
        <w:gridCol w:w="199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грамотность обучающихс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 - 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оценка в баллах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среднего балла по всем учебным предме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0,2 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3 до 0,5 б.</w:t>
            </w:r>
          </w:p>
          <w:p>
            <w:pPr>
              <w:pStyle w:val="Normal"/>
              <w:rPr/>
            </w:pPr>
            <w:r>
              <w:rPr/>
              <w:t xml:space="preserve">за год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6 до 0,7 б.</w:t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8 до 0,9 б.</w:t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и более б.</w:t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 при выполнении итоговых работ, подготовки продуктов творческой и проектной деятельности на занятиях в предметных кружках, на элективных курсах, элективных учебных предметах, при участии в социальных практик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иж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самостоятельности достиж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самостоятельности достиж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самостоятельности достиж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уровень самостоятельности достижений для данного возрас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итериям 1-2</w:t>
            </w:r>
          </w:p>
        </w:tc>
        <w:tc>
          <w:tcPr>
            <w:tcW w:w="1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компетентность обучающихся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способностью обучающихся брать на себя ответственность, участвовать в совместном принятии решений, в функционировании демократических институтов, способностью быть лид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10"/>
        <w:gridCol w:w="20"/>
        <w:gridCol w:w="2685"/>
        <w:gridCol w:w="902"/>
        <w:gridCol w:w="1804"/>
        <w:gridCol w:w="1803"/>
        <w:gridCol w:w="902"/>
        <w:gridCol w:w="2706"/>
        <w:gridCol w:w="21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компетентность обучающихс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оценка в бал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институтов самоуправления и общественных организаци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ого уровня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в качестве руководителя - 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в качестве руководителя - 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 качестве руководителя - 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в качестве руководителя - 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</w:t>
            </w:r>
          </w:p>
          <w:p>
            <w:pPr>
              <w:pStyle w:val="Normal"/>
              <w:rPr/>
            </w:pPr>
            <w:r>
              <w:rPr/>
              <w:t>правового поведения и гражданской позици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устава школы, правонарушени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благодарственных писем за участие в правовых акциях, волонтерском движении, межвозрастных социально-значимых проектах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rPr/>
            </w:pPr>
            <w:r>
              <w:rPr/>
              <w:t>регионального 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-2</w:t>
            </w:r>
          </w:p>
          <w:p>
            <w:pPr>
              <w:pStyle w:val="Normal"/>
              <w:rPr/>
            </w:pPr>
            <w:r>
              <w:rPr/>
              <w:t>2 и более - 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-4</w:t>
            </w:r>
          </w:p>
          <w:p>
            <w:pPr>
              <w:pStyle w:val="Normal"/>
              <w:rPr/>
            </w:pPr>
            <w:r>
              <w:rPr/>
              <w:t>2 и более -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-6</w:t>
            </w:r>
          </w:p>
          <w:p>
            <w:pPr>
              <w:pStyle w:val="Normal"/>
              <w:rPr/>
            </w:pPr>
            <w:r>
              <w:rPr/>
              <w:t>2 и более – 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экономического созна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анятия в кружке, экономического направл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rPr/>
            </w:pPr>
            <w:r>
              <w:rPr/>
              <w:t>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-2</w:t>
            </w:r>
          </w:p>
          <w:p>
            <w:pPr>
              <w:pStyle w:val="Normal"/>
              <w:rPr/>
            </w:pPr>
            <w:r>
              <w:rPr/>
              <w:t>2 и более - 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-4</w:t>
            </w:r>
          </w:p>
          <w:p>
            <w:pPr>
              <w:pStyle w:val="Normal"/>
              <w:rPr/>
            </w:pPr>
            <w:r>
              <w:rPr/>
              <w:t>2 и более -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-6</w:t>
            </w:r>
          </w:p>
          <w:p>
            <w:pPr>
              <w:pStyle w:val="Normal"/>
              <w:rPr/>
            </w:pPr>
            <w:r>
              <w:rPr/>
              <w:t>2 и более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навыков самоорганизации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 сравнению с прошлым годом  числа опозданий на уроки, мероприят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пропусков по сравнению с прошлым годом  по неуважительным причина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усков и опозданий на уроки,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самостоятельности при ликвидации пробелов в зна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ов трудовой деятель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ьных трудовых и ремонтных бригад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по итогам выставок, ярмарок, демонстрирующих продукты тру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отзывов с места работы о выполнении определенной труд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rPr/>
            </w:pPr>
            <w:r>
              <w:rPr/>
              <w:t>критериям 1-5 (с учетом возрастных особенностей)</w:t>
            </w:r>
          </w:p>
        </w:tc>
        <w:tc>
          <w:tcPr>
            <w:tcW w:w="1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культурная и поликультурная компетентность обучающихс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уровнем духовно-нравственного развития личности, обеспечения здорового образа жизни, пониманием различий между культурами, степенью толерантност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10"/>
        <w:gridCol w:w="20"/>
        <w:gridCol w:w="2685"/>
        <w:gridCol w:w="2706"/>
        <w:gridCol w:w="2705"/>
        <w:gridCol w:w="270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ая и поликультур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й физкультурно-спортивной направл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анятия в спортивной секции, кружк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соревнованиях муниципального уровня 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соревнованиях регионального уровня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соревнованиях более высокого уровня выставляется максимальный из возможных набранных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2</w:t>
            </w:r>
          </w:p>
          <w:p>
            <w:pPr>
              <w:pStyle w:val="Normal"/>
              <w:rPr/>
            </w:pPr>
            <w:r>
              <w:rPr/>
              <w:t>2 и более -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3</w:t>
            </w:r>
          </w:p>
          <w:p>
            <w:pPr>
              <w:pStyle w:val="Normal"/>
              <w:rPr/>
            </w:pPr>
            <w:r>
              <w:rPr/>
              <w:t>2 и более -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rPr/>
            </w:pPr>
            <w:r>
              <w:rPr/>
              <w:t>2 и более - 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й художественно-эстетической направленности (творческие кружки, секции, мастерские, студии, школы и.т.д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анятия в творческих кружках, специализированных школ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2</w:t>
            </w:r>
          </w:p>
          <w:p>
            <w:pPr>
              <w:pStyle w:val="Normal"/>
              <w:rPr/>
            </w:pPr>
            <w:r>
              <w:rPr/>
              <w:t>2 диплома и более – 3</w:t>
            </w:r>
          </w:p>
          <w:p>
            <w:pPr>
              <w:pStyle w:val="Normal"/>
              <w:rPr/>
            </w:pPr>
            <w:r>
              <w:rPr/>
              <w:t xml:space="preserve">выставляетс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3</w:t>
            </w:r>
          </w:p>
          <w:p>
            <w:pPr>
              <w:pStyle w:val="Normal"/>
              <w:rPr/>
            </w:pPr>
            <w:r>
              <w:rPr/>
              <w:t>2 диплома и более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4</w:t>
            </w:r>
          </w:p>
          <w:p>
            <w:pPr>
              <w:pStyle w:val="Normal"/>
              <w:rPr/>
            </w:pPr>
            <w:r>
              <w:rPr/>
              <w:t>2 диплома и более –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туристическо-краеведческой  и природоохранной деятель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анятия в кружке по данному направл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лагодарственных писем за участие в поисковых, исследовательских мероприятиях, призовых мест на конференциях по соответствующей тематике муниципального уров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2</w:t>
            </w:r>
          </w:p>
          <w:p>
            <w:pPr>
              <w:pStyle w:val="Normal"/>
              <w:rPr/>
            </w:pPr>
            <w:r>
              <w:rPr/>
              <w:t>2 и более -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3</w:t>
            </w:r>
          </w:p>
          <w:p>
            <w:pPr>
              <w:pStyle w:val="Normal"/>
              <w:rPr/>
            </w:pPr>
            <w:r>
              <w:rPr/>
              <w:t>2 и более -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rPr/>
            </w:pPr>
            <w:r>
              <w:rPr/>
              <w:t>2 и более - 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мероприятиях военно-патриотической направл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анятия в кружке по данному направл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муниципальном  уров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региональном  уров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более высоком 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2</w:t>
            </w:r>
          </w:p>
          <w:p>
            <w:pPr>
              <w:pStyle w:val="Normal"/>
              <w:rPr/>
            </w:pPr>
            <w:r>
              <w:rPr/>
              <w:t>2 и более -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3</w:t>
            </w:r>
          </w:p>
          <w:p>
            <w:pPr>
              <w:pStyle w:val="Normal"/>
              <w:rPr/>
            </w:pPr>
            <w:r>
              <w:rPr/>
              <w:t>2 и более -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rPr/>
            </w:pPr>
            <w:r>
              <w:rPr/>
              <w:t>2 и более -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олерант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ах международного сотрудни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ференциях поликультурной направленности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ференциях поликультурной направленности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ференциях поликультурной направленност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2</w:t>
            </w:r>
          </w:p>
          <w:p>
            <w:pPr>
              <w:pStyle w:val="Normal"/>
              <w:rPr/>
            </w:pPr>
            <w:r>
              <w:rPr/>
              <w:t>2 диплома и более – 3</w:t>
            </w:r>
          </w:p>
          <w:p>
            <w:pPr>
              <w:pStyle w:val="Normal"/>
              <w:rPr/>
            </w:pPr>
            <w:r>
              <w:rPr/>
              <w:t xml:space="preserve">выставляетс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3</w:t>
            </w:r>
          </w:p>
          <w:p>
            <w:pPr>
              <w:pStyle w:val="Normal"/>
              <w:rPr/>
            </w:pPr>
            <w:r>
              <w:rPr/>
              <w:t>2 диплома и более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4</w:t>
            </w:r>
          </w:p>
          <w:p>
            <w:pPr>
              <w:pStyle w:val="Normal"/>
              <w:rPr/>
            </w:pPr>
            <w:r>
              <w:rPr/>
              <w:t>2 диплома и более –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итериям 1-5</w:t>
            </w:r>
          </w:p>
        </w:tc>
        <w:tc>
          <w:tcPr>
            <w:tcW w:w="1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u w:val="single"/>
        </w:rPr>
        <w:t>5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компетентность обучающихся.</w:t>
      </w:r>
    </w:p>
    <w:p>
      <w:pPr>
        <w:pStyle w:val="Normal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Данный тип компетенции отражает </w:t>
      </w:r>
      <w:r>
        <w:rPr/>
        <w:t>владение навыками устного и письменного общения, иностранными языками, информационно-коммуникационными технологиями, умениями вести переговоры, 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10"/>
        <w:gridCol w:w="20"/>
        <w:gridCol w:w="2685"/>
        <w:gridCol w:w="2706"/>
        <w:gridCol w:w="2705"/>
        <w:gridCol w:w="2706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 сравнению с прошлым годом  среднего балла отметок за владение русским языком (отметка за содержание) при выполнении творческих работ, по урокам развития реч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3  до 0,6 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6 до 0,8 б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8 до 1 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и более  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2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литературного творчеств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анятия в литературных кружках, театр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муниципального уровня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регионального уровня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более высокого уровня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3</w:t>
            </w:r>
          </w:p>
          <w:p>
            <w:pPr>
              <w:pStyle w:val="Normal"/>
              <w:rPr/>
            </w:pPr>
            <w:r>
              <w:rPr/>
              <w:t>2 и более -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5</w:t>
            </w:r>
          </w:p>
          <w:p>
            <w:pPr>
              <w:pStyle w:val="Normal"/>
              <w:rPr/>
            </w:pPr>
            <w:r>
              <w:rPr/>
              <w:t>2 и более -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6</w:t>
            </w:r>
          </w:p>
          <w:p>
            <w:pPr>
              <w:pStyle w:val="Normal"/>
              <w:rPr/>
            </w:pPr>
            <w:r>
              <w:rPr/>
              <w:t>2 и более -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формационной компетент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провождать свои проекты, доклады, рефераты презентация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, конференциях муниципального уровня,</w:t>
            </w:r>
          </w:p>
          <w:p>
            <w:pPr>
              <w:pStyle w:val="Normal"/>
              <w:rPr/>
            </w:pPr>
            <w:r>
              <w:rPr/>
              <w:t>способность создавать авторские информационные продукты (учебные модули, сайты…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, конференция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, конференциях более высокого уров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3</w:t>
            </w:r>
          </w:p>
          <w:p>
            <w:pPr>
              <w:pStyle w:val="Normal"/>
              <w:rPr/>
            </w:pPr>
            <w:r>
              <w:rPr/>
              <w:t>2 и более -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5</w:t>
            </w:r>
          </w:p>
          <w:p>
            <w:pPr>
              <w:pStyle w:val="Normal"/>
              <w:rPr/>
            </w:pPr>
            <w:r>
              <w:rPr/>
              <w:t>2 и более -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6</w:t>
            </w:r>
          </w:p>
          <w:p>
            <w:pPr>
              <w:pStyle w:val="Normal"/>
              <w:rPr/>
            </w:pPr>
            <w:r>
              <w:rPr/>
              <w:t>2 и более -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иностранными языкам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2-х и более иностранных язы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по соответствующему направлению муниципального  уровня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по соответствующему направлению регионального уровня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по соответствующему направлению более высокого уровня</w:t>
            </w:r>
          </w:p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3</w:t>
            </w:r>
          </w:p>
          <w:p>
            <w:pPr>
              <w:pStyle w:val="Normal"/>
              <w:rPr/>
            </w:pPr>
            <w:r>
              <w:rPr/>
              <w:t>2 и более -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5</w:t>
            </w:r>
          </w:p>
          <w:p>
            <w:pPr>
              <w:pStyle w:val="Normal"/>
              <w:rPr/>
            </w:pPr>
            <w:r>
              <w:rPr/>
              <w:t>2 и более -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– 6</w:t>
            </w:r>
          </w:p>
          <w:p>
            <w:pPr>
              <w:pStyle w:val="Normal"/>
              <w:rPr/>
            </w:pPr>
            <w:r>
              <w:rPr/>
              <w:t>2 и более -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заимодействия</w:t>
            </w:r>
          </w:p>
          <w:p>
            <w:pPr>
              <w:pStyle w:val="Normal"/>
              <w:rPr/>
            </w:pPr>
            <w:r>
              <w:rPr/>
              <w:t>в коллектив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идетельств деструктивных последствий конфлик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группе и добиваться намеченных целей, получать определенный продукт совместн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ганизовывать и руководить работой группы по достижению намеченных целей и получения продуктов совмес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ланировать, организовать и проводить массовые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критериям  </w:t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u w:val="single"/>
        </w:rPr>
        <w:t>6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ая компетентность обучающихся.</w:t>
      </w:r>
    </w:p>
    <w:p>
      <w:pPr>
        <w:pStyle w:val="Normal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способностью к самообразованию, достижению устойчивых результатов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10"/>
        <w:gridCol w:w="20"/>
        <w:gridCol w:w="2685"/>
        <w:gridCol w:w="2706"/>
        <w:gridCol w:w="2705"/>
        <w:gridCol w:w="270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результативность занятий в научных обществах, клубах, организациях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осещает занятия научных организац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едметных олимпиадах, защите проектов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едметных олимпиадах, защите проектов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-3</w:t>
            </w:r>
          </w:p>
          <w:p>
            <w:pPr>
              <w:pStyle w:val="Normal"/>
              <w:rPr/>
            </w:pPr>
            <w:r>
              <w:rPr/>
              <w:t>2 и более -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-4</w:t>
            </w:r>
          </w:p>
          <w:p>
            <w:pPr>
              <w:pStyle w:val="Normal"/>
              <w:rPr/>
            </w:pPr>
            <w:r>
              <w:rPr/>
              <w:t>2 и более -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-6</w:t>
            </w:r>
          </w:p>
          <w:p>
            <w:pPr>
              <w:pStyle w:val="Normal"/>
              <w:rPr/>
            </w:pPr>
            <w:r>
              <w:rPr/>
              <w:t>2 и более - 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ставление результат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чатных работ и публикац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при проведении интеллектуальных игр, марафонов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продуктов (сборник сочинений, музыкальное произведение, схема усовершенствования прибора, рационализаторское решение, выставка художественных произведений, демонстрация разработанных моделей одеж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образова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подготовка к урокам  дополнительного материала по желанию обучающего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рамках дня самоупра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ые предметные курс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ые курсы профориентационной направл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итериям</w:t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, хранения и передачи баз данных по результатам оценки индивидуальных образовательных достижений обучающихся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Для формирования, хранения и передачи баз данных по результатам оценки индивидуальных образовательных достижений обучающихся (далее – баз данных) используются автоматизированные информационные системы регионального, муниципального уровней, уровня образовательного учреждения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Состав данных, формат, назначение и порядок формирования файлов данных по результатам оценки качества индивидуальных образовательных достижений обучающихся (далее – файлы данных), используемых для обмена информацией между автоматизированными системами трех уровней определяется на региональном уровне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На региональном уровне формирование, хранение и передачу баз данных осуществляет региональный центр оценки качества образования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На муниципальном уровне формирование, хранение и передачу баз данных осуществляет системный администратор или ответственное лицо, назначаемое приказом начальника управления образования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На уровне образовательного учреждения формирование, хранение и передачу баз данных осуществляет системный администратор или ответственное лицо, назначаемое приказом руководителя данного учреждения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файлов данных в образовательные учреждения может осуществляться с помощью порталов информационной поддержки оценки качества образования, создаваемых в сети Интернет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ередаваемых данных подтверждается предоставлением бумажного аналога, заверенного подписью руководителя и печатью соответствующего учреждения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накопительной папки документов «портфолио»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титульный лист (Ф. И. О. обучающегося, город/район, школа, класс, итоговый балл по «портфолио» за ___год, по итогам начальной, основной, старшей, средней (полной) школы, выбранный профиль, Ф.И.О. классного руководителя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«портфолио»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копии грамот, дипломов, сертификатов и др.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характеристика на обучающегося (по требованию обучающегося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контроля ведения «портфолио» (заполняется заместителем директора)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4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атериалов «портфолио»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«портфолио» могут рассматриваться на заседаниях управляющих советов органов управления и учреждений образования, комиссиях по приему в профильные классы для принятия управленческих решений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мпетентностном уровне обучающегося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деятельности педагога и классного руководителя по различным направлениям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аличии условий для самореализации личности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«портфолио»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модели портфеля индивидуальных образовательных достижений учителей («портфолио»)  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– положение) разработано в целях реализации комплексного проекта модернизации образования Саратовской области на территории  Советского муниципального района в 2008 году и</w:t>
      </w:r>
      <w:r>
        <w:rPr>
          <w:sz w:val="28"/>
        </w:rPr>
        <w:t xml:space="preserve"> с целью повышения качества образования и уровня компетентности и профессионализма педагогических работников </w:t>
      </w:r>
      <w:r>
        <w:rPr>
          <w:sz w:val="28"/>
          <w:szCs w:val="28"/>
        </w:rPr>
        <w:t>общеобразовательных  учреждений 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ложение определяет порядок оценки качества индивидуальных образовательных достижений учителей </w:t>
      </w:r>
      <w:r>
        <w:rPr>
          <w:sz w:val="28"/>
        </w:rPr>
        <w:t xml:space="preserve">(педагогических работников) </w:t>
      </w:r>
      <w:r>
        <w:rPr>
          <w:sz w:val="28"/>
          <w:szCs w:val="28"/>
        </w:rPr>
        <w:t>общеобразовательных  учреждений  рай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Портфолио учителя (педагогического работника) </w:t>
      </w:r>
      <w:r>
        <w:rPr>
          <w:sz w:val="28"/>
          <w:szCs w:val="28"/>
        </w:rPr>
        <w:t xml:space="preserve">общеобразовательного  учреждения  </w:t>
      </w:r>
      <w:r>
        <w:rPr>
          <w:sz w:val="28"/>
        </w:rPr>
        <w:t xml:space="preserve">– это индивидуальная папка, в которой фиксируются, накапливаются и оцениваются  личные профессиональные  достижения учителя (педагогического работника) школы в образовательной деятельности, результаты обучения, воспитания и развития его обучающихся, вклад педагога в развитие образования </w:t>
      </w:r>
      <w:r>
        <w:rPr>
          <w:sz w:val="28"/>
          <w:szCs w:val="28"/>
        </w:rPr>
        <w:t>общеобразовательных  учреждений  рай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Индивидуальные образовательные достижения учителей </w:t>
      </w:r>
      <w:r>
        <w:rPr>
          <w:sz w:val="28"/>
        </w:rPr>
        <w:t xml:space="preserve">(педагогических работников) </w:t>
      </w:r>
      <w:r>
        <w:rPr>
          <w:sz w:val="28"/>
          <w:szCs w:val="28"/>
        </w:rPr>
        <w:t>должны фиксироваться в «портфолио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целями ведения «портфолио» учителями (педагогическими работниками) школы являются: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 xml:space="preserve">выявление уровня профессионализма учителей (педагогических работников) </w:t>
      </w:r>
      <w:r>
        <w:rPr>
          <w:sz w:val="28"/>
          <w:szCs w:val="28"/>
        </w:rPr>
        <w:t>общеобразовательных  учреждений  района</w:t>
      </w:r>
      <w:r>
        <w:rPr>
          <w:sz w:val="28"/>
        </w:rPr>
        <w:t>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 xml:space="preserve">справедливая и объективная оценка деятельности учителей (педагогических работников) </w:t>
      </w:r>
      <w:r>
        <w:rPr>
          <w:sz w:val="28"/>
          <w:szCs w:val="28"/>
        </w:rPr>
        <w:t>общеобразовательных  учреждений района</w:t>
      </w:r>
      <w:r>
        <w:rPr>
          <w:sz w:val="28"/>
        </w:rPr>
        <w:t xml:space="preserve"> всеми категориями участников образовательного процесса: администрацией школ, педагогическими коллективами, учащимися и их родителями (законными представителями)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>обобщение и систематизация передового педагогического опыта на школьном, муниципальном, региональном и федеральном уровнях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>рефлексия учителями (педагогическими работниками) собственной педагогической деятельности;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 xml:space="preserve">определение направлений и путей профессионального роста и развития учителей (педагогических работников) </w:t>
      </w:r>
      <w:r>
        <w:rPr>
          <w:sz w:val="28"/>
          <w:szCs w:val="28"/>
        </w:rPr>
        <w:t>общеобразовательных  учреждений  района</w:t>
      </w:r>
      <w:r>
        <w:rPr>
          <w:sz w:val="28"/>
        </w:rPr>
        <w:t>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общественное признание достижений учителей (педагогических работников) </w:t>
      </w:r>
      <w:r>
        <w:rPr>
          <w:sz w:val="28"/>
          <w:szCs w:val="28"/>
        </w:rPr>
        <w:t>общеобразовательных  учреждений  район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тфолио» определяет рейтинг </w:t>
      </w:r>
      <w:r>
        <w:rPr>
          <w:sz w:val="28"/>
        </w:rPr>
        <w:t xml:space="preserve">учителей (педагогических работников) </w:t>
      </w:r>
      <w:r>
        <w:rPr>
          <w:sz w:val="28"/>
          <w:szCs w:val="28"/>
        </w:rPr>
        <w:t xml:space="preserve">общеобразовательных  учреждений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«портфолио»</w:t>
      </w:r>
      <w:r>
        <w:rPr>
          <w:sz w:val="28"/>
        </w:rPr>
        <w:t xml:space="preserve"> </w:t>
      </w:r>
      <w:r>
        <w:rPr>
          <w:b/>
          <w:sz w:val="28"/>
        </w:rPr>
        <w:t xml:space="preserve">учителей (педагогических работников) </w:t>
      </w:r>
      <w:r>
        <w:rPr>
          <w:b/>
          <w:sz w:val="28"/>
          <w:szCs w:val="28"/>
        </w:rPr>
        <w:t>общеобразовательных  учреждений  района</w:t>
      </w:r>
      <w:r>
        <w:rPr>
          <w:b/>
          <w:sz w:val="32"/>
        </w:rPr>
        <w:t xml:space="preserve">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ортфолио учителей (педагогических работников) </w:t>
      </w:r>
      <w:r>
        <w:rPr>
          <w:sz w:val="28"/>
          <w:szCs w:val="28"/>
        </w:rPr>
        <w:t>общеобразовательных  учреждений  района</w:t>
      </w:r>
      <w:r>
        <w:rPr>
          <w:sz w:val="28"/>
        </w:rPr>
        <w:t xml:space="preserve"> содержит следующие разделы:</w:t>
      </w:r>
    </w:p>
    <w:p>
      <w:pPr>
        <w:pStyle w:val="Normal"/>
        <w:numPr>
          <w:ilvl w:val="2"/>
          <w:numId w:val="33"/>
        </w:numPr>
        <w:rPr/>
      </w:pPr>
      <w:r>
        <w:rPr>
          <w:b/>
          <w:sz w:val="28"/>
        </w:rPr>
        <w:t xml:space="preserve">Раздел 1. Общие сведения об учителях (педагогических работников) </w:t>
      </w:r>
      <w:r>
        <w:rPr>
          <w:b/>
          <w:sz w:val="28"/>
          <w:szCs w:val="28"/>
        </w:rPr>
        <w:t>общеобразовательных  учреждений  райо</w:t>
      </w:r>
      <w:r>
        <w:rPr>
          <w:sz w:val="28"/>
        </w:rPr>
        <w:t>на.</w:t>
      </w:r>
    </w:p>
    <w:p>
      <w:pPr>
        <w:pStyle w:val="Normal"/>
        <w:numPr>
          <w:ilvl w:val="2"/>
          <w:numId w:val="33"/>
        </w:numPr>
        <w:rPr>
          <w:sz w:val="28"/>
        </w:rPr>
      </w:pPr>
      <w:r>
        <w:rPr>
          <w:sz w:val="28"/>
        </w:rPr>
        <w:t xml:space="preserve">Данный раздел включает сертифицированные документы достижений учителей (педагогических работников) шко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этом разделе указываются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фамилия, имя, отчество, год рождения учителя (педагогического работника)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бразование учителя (педагогического работника) (что и когда закончил, полученная специальность и квалификация по диплому)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трудовой и педагогический стаж учителя (педагогического работника), стаж работы в данной школе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сведения о прохождении учителем (педагогическим работником) курсов повышения квалификации (название структуры, где прослушаны курсы, год, месяц, проблематика курсов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сведения о профессиональной переподготовке или получении дополнительного образования учителем (педагогическим работником) школы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копии документов, подтверждающих наличие у учителя (педагогического работника) образования, учёных и почётных званий и степеней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наиболее значимые правительственные награды, грамоты, благодарственные письма, дипломы различных конкурсов, полученные учителем (педагогическим работником)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сведения, отражающие этапы профессионального роста учителя (педагогического работника) школы.</w:t>
      </w:r>
    </w:p>
    <w:p>
      <w:pPr>
        <w:pStyle w:val="Normal"/>
        <w:numPr>
          <w:ilvl w:val="2"/>
          <w:numId w:val="33"/>
        </w:numPr>
        <w:rPr>
          <w:b/>
          <w:b/>
          <w:sz w:val="28"/>
        </w:rPr>
      </w:pPr>
      <w:r>
        <w:rPr>
          <w:b/>
          <w:sz w:val="28"/>
        </w:rPr>
        <w:t>Раздел 2. Нормативно-правовые и организационные документы по учебному предмету или направлению рабо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от раздел содержит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акон Саратовской области «Об образовании»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федеральный компонент государственного стандарта по предмету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государственные программы по предмету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бязательный минимум содержания образования по предмету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нструктивно-методические письма по предмету, направлению деятельности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ложение о едином орфографическом режиме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ложение о проверке письменных работ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ложение о конкурсах, выставках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ложения, регламентирующие деятельность учителя (педагогического работника) в том или ином направлении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арты оценки эффективности урока, занятия учителя (педагогического работника) школы и другой дополнительный материал.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Раздел 3. Результаты педагогической деятельности учителей (педагогических работников) </w:t>
      </w:r>
      <w:r>
        <w:rPr>
          <w:b/>
          <w:sz w:val="28"/>
          <w:szCs w:val="28"/>
        </w:rPr>
        <w:t>общеобразовательных  учреждений  района</w:t>
      </w: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этом разделе размещаются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сведения о динамике выполнения обучающимися (классами) диагностических и контрольных работ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езультаты выполнения обучающимися (классами) экзаменационных работ, проведённых в период государственной (итоговой) аттестации выпускников основной и средней школы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езультаты экзаменов (обязательных  и по выбору) выпускников основной школы в традиционной и новой форме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езультаты экзаменов (обязательных и по выбору) выпускников средней школы в традиционной форме и в форме по  материалам ЕГЭ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езультаты промежуточной аттестации  за курс начальной школы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езультаты участия учащихся в школьных, районных, областных олимпиадах и конкурсах, интеллектуальных марафонах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сведения о наличии медалистов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сведения о поступлении выпускников основной и средней школы в начальные, средние и высшие специальные  учебные заведения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езультаты научно-практической (проектной и исследовательской) деятельности учащихся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езультаты участия учащихся в социально-значимых проектах и акциях различной направленности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сведения о результатах сформированности у обучающихся ключевых компетентностей;</w:t>
      </w:r>
    </w:p>
    <w:p>
      <w:pPr>
        <w:pStyle w:val="Normal"/>
        <w:rPr>
          <w:sz w:val="28"/>
        </w:rPr>
      </w:pPr>
      <w:r>
        <w:rPr>
          <w:sz w:val="28"/>
        </w:rPr>
        <w:t>Материалы данного раздела должны давать представление о динамике результатов педагогической деятельности учителей (педагогических работников) школ за определённый период (4 – 5 лет) перед аттестацией работника на квалификационную категор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4.  Результаты мониторинга профессиональной деятельности учителей (педагогических работников) </w:t>
      </w:r>
      <w:r>
        <w:rPr>
          <w:b/>
          <w:sz w:val="28"/>
          <w:szCs w:val="28"/>
        </w:rPr>
        <w:t>общеобразовательных учреждений района.</w:t>
      </w:r>
    </w:p>
    <w:p>
      <w:pPr>
        <w:pStyle w:val="Normal"/>
        <w:rPr/>
      </w:pPr>
      <w:r>
        <w:rPr>
          <w:sz w:val="28"/>
        </w:rPr>
        <w:t>Этот раздел состоит из разнообразных материалов по анализу, оценке и самооценке профессиональной деятельности учителей (педагогических работников) по направлениям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личность учителя (педагогического работника)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едагогическая деятельность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едагогическое общ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5. Отзывы о качестве педагогической деятельности учителей (педагогических работников) </w:t>
      </w:r>
      <w:r>
        <w:rPr>
          <w:b/>
          <w:sz w:val="28"/>
          <w:szCs w:val="28"/>
        </w:rPr>
        <w:t>общеобразовательных учреждений  района.</w:t>
      </w:r>
    </w:p>
    <w:p>
      <w:pPr>
        <w:pStyle w:val="Normal"/>
        <w:jc w:val="both"/>
        <w:rPr/>
      </w:pPr>
      <w:r>
        <w:rPr>
          <w:sz w:val="28"/>
        </w:rPr>
        <w:t xml:space="preserve">Этот раздел включает в себя характеристики отношения учителей (педагогических работников) школ к различным видам деятельности, представленные администрацией школы, коллегами, учащимися и их родителями (законными представителями), а также самоанализ учителей (педагогических работников) собственной педагогической деятельности. </w:t>
      </w:r>
    </w:p>
    <w:p>
      <w:pPr>
        <w:pStyle w:val="Normal"/>
        <w:jc w:val="both"/>
        <w:rPr/>
      </w:pPr>
      <w:r>
        <w:rPr>
          <w:sz w:val="28"/>
        </w:rPr>
        <w:t>В этот раздел входят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отзывы о творческой работе учителей (педагогических работников) школ, их выступления на муниципальных совещаниях, конференциях, семинарах, на заседаниях районных методических объединений по предметам, классных руководител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рецензии на статьи учителей (педагогических работников) школ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методические бюллетени на проведённые учителями (педагогическими работниками) школ открытые уроки, занят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заключения о качестве выполненной учителями (педагогическими работниками) школ работы (творческой, исследовательской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резюме, подготовленное педагогами, с оценкой собственных  профессиональных достижений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екомендательные пись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6. Научно-методическая деятельность учителей (педагогических работников) </w:t>
      </w:r>
      <w:r>
        <w:rPr>
          <w:b/>
          <w:sz w:val="28"/>
          <w:szCs w:val="28"/>
        </w:rPr>
        <w:t>общеобразовательных  учреждений  района.</w:t>
      </w:r>
    </w:p>
    <w:p>
      <w:pPr>
        <w:pStyle w:val="Normal"/>
        <w:rPr/>
      </w:pPr>
      <w:r>
        <w:rPr>
          <w:sz w:val="28"/>
        </w:rPr>
        <w:t>В этот раздел включаются методические  материалы, свидетельствующие о профессионализме педагог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писок программного и учебно-методического обеспечения предмета, направления деятельност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териалы, в которых учителями (педагогическими работниками) обосновывается выбор образовательных программ и комплекты учебно-методической литератур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ендарно-тематическое планирование по предмет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териалы, описывающие педагогическую философию учителей (педагогических работников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ериалы, в которых обосновываются выбор учителем (педагогическим работником) образовательных технолог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териалы, содержащие обоснование применения учителями (педагогическими работниками) в практике работы тех или иных средств  педагогической диагностики для оценки образовательных результатов обучаю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ведения об использовании учителями (педагогическими работниками) информационно-коммуникационных технологий в образовательном процессе, технологий обучения  детей с проблемами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б участии учителей (педагогических работников) в работе районных предметных методических объединений, о сотрудничестве с информационными учебно-методическим центрами, институтом последипломного образования и другими учрежд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кументация по теме самообразования (план работы, выступление по теме самообразования, разработки уроков, внеклассных мероприятий, список литературы по теме самообразования, выводы и рекомендации по применению (исключению) новых педагогических технологий, форм и методов работы в образовательном процессе, отчёт по теме самообраз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 разработке учителями (педагогическими работниками) школ авторских программ, методических разработок, проведении им  научных исследований, экспери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ворческие отчёты, рефераты, доклады, статьи написанные учителями (педагогическими работниками) шк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б участии учителей (педагогических работников) школ в творческих и педагогических конкурс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7. Внеурочная деятельность учителей (педагогических работников) </w:t>
      </w:r>
      <w:r>
        <w:rPr>
          <w:b/>
          <w:sz w:val="28"/>
          <w:szCs w:val="28"/>
        </w:rPr>
        <w:t>общеобразовательных  учреждений  района</w:t>
      </w:r>
      <w:r>
        <w:rPr>
          <w:b/>
          <w:sz w:val="28"/>
        </w:rPr>
        <w:t xml:space="preserve"> по предмету или направлению работы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Раздел содержит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программы и методические разработки кружковых занятий, факультативов, курсов по выбору обучающихся, элективных кур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писок творческих работ, рефератов, учебно-исследовательских работ, проектов, выполненных обучающимис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писок обучающихся -победителей творческих конкурсов, соревнований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писок проведенных учителем (педагогическим работником) школы внеклассных мероприятий с фотографиями или видеокассетами с записью проведённого мероприятия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ценарии внеклассных мероприятий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другие документы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аздел 8. Результаты деятельности учителей (педагогических работников) </w:t>
      </w:r>
      <w:r>
        <w:rPr>
          <w:b/>
          <w:sz w:val="28"/>
          <w:szCs w:val="28"/>
        </w:rPr>
        <w:t>общеобразовательных  учреждений  района</w:t>
      </w:r>
      <w:r>
        <w:rPr>
          <w:b/>
          <w:sz w:val="28"/>
        </w:rPr>
        <w:t xml:space="preserve"> в качестве классного руководителя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данном разделе представляются следующие материалы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писание системы воспитательной работы в классе (цели, задачи, используемые программы, формы, методы, технологии воспитания, их эффективность)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анализ результативности деятельности классного руководителя (динамика уровня воспитанности, коммуникативной компетентности учащихся и т.п.)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анализ влияния  воспитательной работы в классе и школе на развитие личностных качеств обучающихся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данные о прохождении классным руководителем курсов повышения квалифик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9. Общественная деятельность учителей (педагогических работников) </w:t>
      </w:r>
      <w:r>
        <w:rPr>
          <w:b/>
          <w:sz w:val="28"/>
          <w:szCs w:val="28"/>
        </w:rPr>
        <w:t>общеобразовательных  учреждений  района.</w:t>
      </w:r>
    </w:p>
    <w:p>
      <w:pPr>
        <w:pStyle w:val="Normal"/>
        <w:rPr/>
      </w:pPr>
      <w:r>
        <w:rPr>
          <w:sz w:val="28"/>
        </w:rPr>
        <w:t>Данный раздел посвящён описанию деятельности учителей (педагогических работников)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профсоюзной организации школы, районном комитете профессионального союза работников просв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муниципальных аттестационных комисс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муниципальных экспертных комиссиях и в экспертных группах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научно-методическом совете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деятельности районных методических объединений по предметам или классных руков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деятельности муниципальных центров при управлении образования, в рабочих муниципальных группах или комисс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органах государственно-общественного управления  муниципального уровня.</w:t>
      </w:r>
    </w:p>
    <w:p>
      <w:pPr>
        <w:pStyle w:val="Normal"/>
        <w:jc w:val="both"/>
        <w:rPr/>
      </w:pPr>
      <w:r>
        <w:rPr>
          <w:sz w:val="28"/>
        </w:rPr>
        <w:t>В данный раздел могут быть помещены материалы, свидетельствующие о результативности общественной деятельности учителей (педагогических работников): свидетельства о наградах, грамоты, благодарности, отзывы администрации, коллег по работе, учащихся, их родителей (законных представителей) и другое.</w:t>
      </w:r>
    </w:p>
    <w:p>
      <w:pPr>
        <w:pStyle w:val="Normal"/>
        <w:rPr>
          <w:sz w:val="28"/>
        </w:rPr>
      </w:pPr>
      <w:r>
        <w:rPr>
          <w:b/>
          <w:sz w:val="28"/>
        </w:rPr>
        <w:t>Раздел 10. Учебно-материальная база организации образовательного процесс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м разделе помеща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аспорта кабинет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грамма развития кабинет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кт приемки кабин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наличие документации кабинета: график работы, инструктаж по технике безопасности,  образовательные программы по классам, стандарт по предмету и другие документы по желанию учителя (педагогического работника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ведения о наличии компьютера и компьютерных средств обучения (программы виртуального эксперимента, контроля знаний, умений, навыков учащихся, аудио-видеопособия, электронные учебники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ведения о наличии дидактических материалов, сборников задач, упражнений, примеров, рефератов, сочинений и т.п.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чень справочной литературы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11. Факты, достойные упоминания.</w:t>
      </w:r>
    </w:p>
    <w:p>
      <w:pPr>
        <w:pStyle w:val="Normal"/>
        <w:jc w:val="both"/>
        <w:rPr/>
      </w:pPr>
      <w:r>
        <w:rPr>
          <w:sz w:val="28"/>
        </w:rPr>
        <w:t>В этом разделе помещается то, что не подходит ни в один из указанных разделов: публикации об учителях (педагогических работниках) в печати, известные имена выпускников и тому подобно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 Требования к оформлению портфолио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учителей (педагогических работников) </w:t>
      </w:r>
      <w:r>
        <w:rPr>
          <w:b/>
          <w:sz w:val="28"/>
          <w:szCs w:val="28"/>
        </w:rPr>
        <w:t>общеобразовательных  учреждений 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ртфолио </w:t>
      </w:r>
      <w:bookmarkStart w:id="0" w:name="OLE_LINK2"/>
      <w:bookmarkStart w:id="1" w:name="OLE_LINK1"/>
      <w:r>
        <w:rPr>
          <w:sz w:val="28"/>
        </w:rPr>
        <w:t xml:space="preserve">учителей (педагогических работников) </w:t>
      </w:r>
      <w:bookmarkEnd w:id="0"/>
      <w:bookmarkEnd w:id="1"/>
      <w:r>
        <w:rPr>
          <w:sz w:val="28"/>
        </w:rPr>
        <w:t>школ оформляется в папке-накопителе с файлами. Каждый отдельный материал, включённый в портфолио, датируется.</w:t>
      </w:r>
    </w:p>
    <w:p>
      <w:pPr>
        <w:pStyle w:val="Normal"/>
        <w:jc w:val="both"/>
        <w:rPr/>
      </w:pPr>
      <w:r>
        <w:rPr>
          <w:sz w:val="28"/>
        </w:rPr>
        <w:t>2. Оформляя портфолио, учителя (педагогические работники) школ должны соблюдать следующие  требования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истематичность и регулярность самомониторинга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остоверность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бъективность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аналитичность, нацеленность автора на повышение уровня профессионализма и достижение более высоких результа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наличие комментариев к портфолио, отражающих собственные мысли учителей (педагогических работников) в отношении их деятельности, оформленных в форме письма к читателю, эссе, объяснительной записки и т.д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труктуризация материала, логичность и лаконичность всех письменных пояснений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аккуратность и эстетичность оформл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целостность, эстетическая завершённость представленных материалов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наглядность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наличие оглавления, эпиграф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Показатели результативности труда учителей (педагогических работников) и все необходимые сведения и них фиксируются в портфолио в течение полугодий. </w:t>
      </w:r>
    </w:p>
    <w:p>
      <w:pPr>
        <w:pStyle w:val="Normal"/>
        <w:jc w:val="both"/>
        <w:rPr/>
      </w:pPr>
      <w:r>
        <w:rPr>
          <w:sz w:val="28"/>
        </w:rPr>
        <w:t>4. В конце каждого полугодия производится анализ портфолио и исчисление итоговой оценки личных профессиональных достижений учителей (педагогических работников) школ в образова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Анализ портфолио предполагает оценку профессиональной компетентности учителей (педагогических работников) школ с целью прогноза их дальнейшего профессионального роста.</w:t>
      </w:r>
    </w:p>
    <w:p>
      <w:pPr>
        <w:pStyle w:val="Normal"/>
        <w:jc w:val="both"/>
        <w:rPr/>
      </w:pPr>
      <w:r>
        <w:rPr>
          <w:sz w:val="28"/>
        </w:rPr>
        <w:t xml:space="preserve">6. Оценка профессиональной компетентности учителей (педагогических работников) проводится администрацией школ. По результатам оценки заместителями директоров школ заполняется карта личностного роста учителей (педагогических работников) школ, в которой даются рекомендации по совершенствованию их профессионального мастерства. </w:t>
      </w:r>
    </w:p>
    <w:p>
      <w:pPr>
        <w:pStyle w:val="Normal"/>
        <w:jc w:val="both"/>
        <w:rPr/>
      </w:pPr>
      <w:r>
        <w:rPr>
          <w:sz w:val="28"/>
        </w:rPr>
        <w:t>7. Исчисление итоговой оценки портфолио учителей (педагогических работников) школ проводится экспертной группой, состав которой определяется приказом директоров школ.</w:t>
      </w:r>
    </w:p>
    <w:p>
      <w:pPr>
        <w:pStyle w:val="Normal"/>
        <w:jc w:val="both"/>
        <w:rPr/>
      </w:pPr>
      <w:r>
        <w:rPr>
          <w:sz w:val="28"/>
        </w:rPr>
        <w:t>8. По результатам работы экспертных групп по исчислению итоговой оценки портфолио учителей (педагогических работников) школ составляется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Педагогический совет школ анализирует и утверждает итоговую оценку портфолио учителей (педагогических работников) школ и оформляет своё решение в протоколе педсовета. На основании решения педсовета каждому учителю (педагогическому работнику) школ выдаётся сертификат профессиональных достижений учителя (педагогического работника) школ за учебный год, подписанный директором школы. </w:t>
      </w:r>
    </w:p>
    <w:p>
      <w:pPr>
        <w:pStyle w:val="Normal"/>
        <w:jc w:val="both"/>
        <w:rPr/>
      </w:pPr>
      <w:r>
        <w:rPr>
          <w:sz w:val="28"/>
        </w:rPr>
        <w:t>10. По результатам оценки портфолио учителей (педагогических работников) школ производится годовой рейтинг, выявляются учителя (педагогические работники), набравшие наибольшее количество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Учителя (педагогические работники) школ, набравшие наибольшее количество баллов по портфолио, награждаются премиями, грамо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зентация портфолио учителей (педагогических работников) общеобразовательных учреждений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езентация или публичная защита портфолио проводится во время творческого отчёта учителей (педагогических работников) в конце учебного года и в период аттестации учителя (педагогического работника) на квалификационную катего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езентация портфолио может проводиться на заседании педагогического Совета школы, Совета школы, Методического совета, предметных методобъединений, на семинарах, круглых столах. Презентация может проходить в форме выставки портфолио, учебно-методических материалов, слайд-шоу, доклада и др. Основная цель презентации в короткое время проследить основные результаты работы учителей (педагогических работников), проделанной за определённый период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модели портфеля индивидуальных образовательных достижений 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руководящих работников общеобразовательных учреждений район («портфолио»)  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– положение) разработано в целях реализации комплексного проекта модернизации образования Саратовской области на территории  Советского муниципального района в 2008 году и</w:t>
      </w:r>
      <w:r>
        <w:rPr>
          <w:sz w:val="28"/>
        </w:rPr>
        <w:t xml:space="preserve"> с целью повышения качества образовательных услуг </w:t>
      </w:r>
      <w:r>
        <w:rPr>
          <w:sz w:val="28"/>
          <w:szCs w:val="28"/>
        </w:rPr>
        <w:t>общеобразовательными учреждениями района</w:t>
      </w:r>
      <w:r>
        <w:rPr>
          <w:sz w:val="28"/>
        </w:rPr>
        <w:t xml:space="preserve"> и уровня компетентности и профессионализма руководящих работников </w:t>
      </w:r>
      <w:r>
        <w:rPr>
          <w:sz w:val="28"/>
          <w:szCs w:val="28"/>
        </w:rPr>
        <w:t>общеобразовательных  учреждений  района</w:t>
      </w:r>
      <w:r>
        <w:rPr>
          <w:sz w:val="28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оложение определяет порядок оценки качества индивидуальных образовательных достижений руководителей общеобразовательных  учреждений  района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Портфолио </w:t>
      </w:r>
      <w:r>
        <w:rPr>
          <w:sz w:val="28"/>
          <w:szCs w:val="28"/>
        </w:rPr>
        <w:t>руководител</w:t>
      </w:r>
      <w:r>
        <w:rPr>
          <w:sz w:val="28"/>
        </w:rPr>
        <w:t xml:space="preserve">я </w:t>
      </w:r>
      <w:r>
        <w:rPr>
          <w:sz w:val="28"/>
          <w:szCs w:val="28"/>
        </w:rPr>
        <w:t xml:space="preserve">общеобразовательного учреждения </w:t>
      </w:r>
      <w:r>
        <w:rPr>
          <w:sz w:val="28"/>
        </w:rPr>
        <w:t xml:space="preserve">– это индивидуальная папка, в которой фиксируются, накапливаются и оцениваются результаты деятельности </w:t>
      </w:r>
      <w:r>
        <w:rPr>
          <w:sz w:val="28"/>
          <w:szCs w:val="28"/>
        </w:rPr>
        <w:t>общеобразовательных учреждений  района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Индивидуальные образовательные достижения руководителя как учителя также фиксируются в «портфолио»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</w:rPr>
        <w:t>Основными целями ведения «портфолио» руководителем школы являются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выявление уровня профессионализма руководителя </w:t>
      </w:r>
      <w:r>
        <w:rPr>
          <w:sz w:val="28"/>
          <w:szCs w:val="28"/>
        </w:rPr>
        <w:t>общеобразовательного  учреждения 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справедливая и объективная оценка деятельности руководителя </w:t>
      </w:r>
      <w:r>
        <w:rPr>
          <w:sz w:val="28"/>
          <w:szCs w:val="28"/>
        </w:rPr>
        <w:t xml:space="preserve">общеобразовательного учреждения </w:t>
      </w:r>
      <w:r>
        <w:rPr>
          <w:sz w:val="28"/>
        </w:rPr>
        <w:t>всеми категориями участников образовательного процесса: заместителями директора, работниками школ, обучающимися и их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бобщение и систематизация передового педагогического опыта на муниципальном, региональном и федеральном уровн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определение направлений и путей профессионального роста и развития учителей (педагогических работников) </w:t>
      </w:r>
      <w:r>
        <w:rPr>
          <w:sz w:val="28"/>
          <w:szCs w:val="28"/>
        </w:rPr>
        <w:t>общеобразовательных  учреждений  района</w:t>
      </w:r>
      <w:r>
        <w:rPr>
          <w:sz w:val="28"/>
        </w:rPr>
        <w:t>;</w:t>
      </w:r>
    </w:p>
    <w:p>
      <w:pPr>
        <w:pStyle w:val="Normal"/>
        <w:numPr>
          <w:ilvl w:val="1"/>
          <w:numId w:val="34"/>
        </w:numPr>
        <w:rPr>
          <w:sz w:val="28"/>
        </w:rPr>
      </w:pPr>
      <w:r>
        <w:rPr>
          <w:sz w:val="28"/>
        </w:rPr>
        <w:t xml:space="preserve">общественное признание достижений учителей (педагогических работников) </w:t>
      </w:r>
      <w:r>
        <w:rPr>
          <w:sz w:val="28"/>
          <w:szCs w:val="28"/>
        </w:rPr>
        <w:t>общеобразовательных  учреждений  район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тфолио» определяет рейтинг </w:t>
      </w:r>
      <w:r>
        <w:rPr>
          <w:sz w:val="28"/>
        </w:rPr>
        <w:t xml:space="preserve">учителей (педагогических работников) </w:t>
      </w:r>
      <w:r>
        <w:rPr>
          <w:sz w:val="28"/>
          <w:szCs w:val="28"/>
        </w:rPr>
        <w:t xml:space="preserve">общеобразовательных  учреждений  района. 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порядке распределения фонда стимулирования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уководящих работников общеобразовательных учреждений района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480"/>
        <w:jc w:val="both"/>
        <w:rPr/>
      </w:pPr>
      <w:r>
        <w:rPr>
          <w:sz w:val="28"/>
          <w:szCs w:val="28"/>
        </w:rPr>
        <w:t>Настоящее положение о порядке распределения централизованного фонда стимулирования руководителей образовательных учреждений (далее – Положение) разработано в рамках реализации комплексного проекта модернизации образования Саратовской области на территории Советского муниципального района в 2008 году по направлению «Введение новой системы оплаты труда работников общего образования, направленной на повышение доходов учителей».</w:t>
      </w:r>
    </w:p>
    <w:p>
      <w:pPr>
        <w:pStyle w:val="Normal"/>
        <w:numPr>
          <w:ilvl w:val="1"/>
          <w:numId w:val="7"/>
        </w:numPr>
        <w:ind w:left="720" w:hanging="480"/>
        <w:jc w:val="both"/>
        <w:rPr/>
      </w:pPr>
      <w:r>
        <w:rPr>
          <w:sz w:val="28"/>
          <w:szCs w:val="28"/>
        </w:rPr>
        <w:t>Положение определяет методику расчета и порядок распределения централизованного фонда стимулирования руководителей образовательных учреждений, основанных на оценке качества и эффективности их деятельности.</w:t>
      </w:r>
    </w:p>
    <w:p>
      <w:pPr>
        <w:pStyle w:val="Normal"/>
        <w:numPr>
          <w:ilvl w:val="1"/>
          <w:numId w:val="7"/>
        </w:numPr>
        <w:ind w:left="720" w:hanging="480"/>
        <w:jc w:val="both"/>
        <w:rPr/>
      </w:pPr>
      <w:r>
        <w:rPr>
          <w:sz w:val="28"/>
          <w:szCs w:val="28"/>
        </w:rPr>
        <w:t>Стимулирование руководителей образовательных учреждений проводится в следующих целя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440" w:hanging="600"/>
        <w:jc w:val="both"/>
        <w:rPr/>
      </w:pPr>
      <w:r>
        <w:rPr>
          <w:sz w:val="28"/>
          <w:szCs w:val="28"/>
        </w:rPr>
        <w:t>усиление материальной заинтересованности в повышении эффективности и качества образовательного процесса, добросовестного исполнения должностных обязан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активности руководящих работ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440" w:hanging="600"/>
        <w:jc w:val="both"/>
        <w:rPr/>
      </w:pPr>
      <w:r>
        <w:rPr>
          <w:sz w:val="28"/>
          <w:szCs w:val="28"/>
        </w:rPr>
        <w:t>дифференциация заработной платы руководителей образовательных учреждений в зависимости от эффективности и качества их тру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440" w:hanging="600"/>
        <w:jc w:val="both"/>
        <w:rPr/>
      </w:pPr>
      <w:r>
        <w:rPr>
          <w:sz w:val="28"/>
          <w:szCs w:val="28"/>
        </w:rPr>
        <w:t>мотивация руководителей к сохранению школьной инфраструктуры, отвечающей требованиям качественного, здоровьесберегающего и безопасного ведения образовательного процесса.</w:t>
      </w:r>
    </w:p>
    <w:p>
      <w:pPr>
        <w:pStyle w:val="Normal"/>
        <w:numPr>
          <w:ilvl w:val="1"/>
          <w:numId w:val="7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уководителей учреждений производится из средств централизованного фонда стимулирования, сформированного управлением образования администрации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>2. Система оценки эффективности деятельности руководителей образовательных учреждений</w:t>
      </w:r>
      <w:r>
        <w:rPr>
          <w:b/>
          <w:color w:val="000000"/>
          <w:spacing w:val="6"/>
          <w:sz w:val="28"/>
          <w:szCs w:val="28"/>
        </w:rPr>
        <w:t xml:space="preserve"> района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2.1. Система оценки деятельности руководителей образовательных учреждений района основывается на следующих принципа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процедуры оцени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единство подходов, критериев, процедур оцени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440" w:hanging="600"/>
        <w:jc w:val="both"/>
        <w:rPr/>
      </w:pPr>
      <w:r>
        <w:rPr>
          <w:sz w:val="28"/>
          <w:szCs w:val="28"/>
        </w:rPr>
        <w:t>объективность, достоверность и проверяемость информации о деятельности руководителя и образовательного учрежд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числа критериев и показател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440" w:hanging="600"/>
        <w:jc w:val="both"/>
        <w:rPr/>
      </w:pPr>
      <w:r>
        <w:rPr>
          <w:sz w:val="28"/>
          <w:szCs w:val="28"/>
        </w:rPr>
        <w:t>соблюдение морально-этических норм при проведении оценочных процедур.</w:t>
      </w:r>
    </w:p>
    <w:p>
      <w:pPr>
        <w:pStyle w:val="Normal"/>
        <w:ind w:left="720" w:hanging="480"/>
        <w:jc w:val="both"/>
        <w:rPr/>
      </w:pPr>
      <w:r>
        <w:rPr>
          <w:sz w:val="28"/>
          <w:szCs w:val="28"/>
        </w:rPr>
        <w:t>2.2. Процедура и технология распределения централизованного фонда стимулирования руководителей образовательных учреждений регламентируется следующими нормативными документа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440" w:hanging="600"/>
        <w:jc w:val="both"/>
        <w:rPr/>
      </w:pPr>
      <w:r>
        <w:rPr>
          <w:sz w:val="28"/>
          <w:szCs w:val="28"/>
        </w:rPr>
        <w:t>федеральные, региональные и муниципальные нормативные документы по введению новой системы оплаты труда работников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440" w:hanging="600"/>
        <w:jc w:val="both"/>
        <w:rPr/>
      </w:pPr>
      <w:r>
        <w:rPr>
          <w:sz w:val="28"/>
          <w:szCs w:val="28"/>
        </w:rPr>
        <w:t>региональные и муниципальные нормативные акты по расширению гражданского участия в управлении образовани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440" w:hanging="600"/>
        <w:jc w:val="both"/>
        <w:rPr/>
      </w:pPr>
      <w:r>
        <w:rPr>
          <w:sz w:val="28"/>
          <w:szCs w:val="28"/>
        </w:rPr>
        <w:t>программа проведения мониторинговых исследований качества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тимулирующих выплат и сами выплаты руководителям образовательных учреждений проводятся по результатам работы за каждое полугодие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включает перечень критериев и показателей эффективности деятельности образовательного учреждения и его руководителя. Для каждого критерия определяется максимальное число баллов. Общая сумма по всем критериям составляет 100 баллов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Каждый критерий состоит из набора показателей, характеризующих деятельность образовательного учреждения и руководителя. При этом допускается, что применимость того или иного показателя зависит от типа и вида образовательного учреждения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Максимальное число баллов по каждому показателю равно числу баллов по соответствующему критерию. При этом подсчет баллов по критерию для конкретного руководителя производится вычислением среднего арифметического суммы баллов по показателям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Доля баллов от 100 возможных, набранных руководителем образовательного учреждения, пропорциональная размеру стимулирующей выплаты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остоверностью материалов, представляемых образовательным учреждением для расчета стимулирующих выплат, осуществляет заместитель начальника управления образования, член муниципального совета по развитию образования при управления образова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Критерии и показатели результативности деятельности руководителей образовательных учреждений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3.1. Оценивание эффективности и результативности деятельности руководителя образовательного учреждения проводится по 5 критериям:</w:t>
      </w:r>
    </w:p>
    <w:p>
      <w:pPr>
        <w:pStyle w:val="Normal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3.1.1. Достижение высокого качества и доступности общего образования.</w:t>
      </w:r>
    </w:p>
    <w:p>
      <w:pPr>
        <w:pStyle w:val="Normal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ение современных условий организации образовательного процесса.</w:t>
      </w:r>
    </w:p>
    <w:p>
      <w:pPr>
        <w:pStyle w:val="Normal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3.1.3. Формирование системы воспитательной работы.</w:t>
      </w:r>
    </w:p>
    <w:p>
      <w:pPr>
        <w:pStyle w:val="Normal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позитивного имиджа образовательного учреждения в местном сообществе.</w:t>
      </w:r>
    </w:p>
    <w:p>
      <w:pPr>
        <w:pStyle w:val="Normal"/>
        <w:ind w:left="1440" w:hanging="600"/>
        <w:jc w:val="both"/>
        <w:rPr>
          <w:sz w:val="28"/>
          <w:szCs w:val="28"/>
        </w:rPr>
      </w:pPr>
      <w:r>
        <w:rPr>
          <w:sz w:val="28"/>
          <w:szCs w:val="28"/>
        </w:rPr>
        <w:t>3.1.5. Эффективность управленческой деятельности руководителя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</w:t>
      </w:r>
      <w:r>
        <w:rPr>
          <w:color w:val="000000"/>
          <w:spacing w:val="1"/>
          <w:sz w:val="28"/>
          <w:szCs w:val="28"/>
        </w:rPr>
        <w:t xml:space="preserve">Установление критериев и показателей стимулирования, не связанных с </w:t>
      </w:r>
      <w:r>
        <w:rPr>
          <w:color w:val="000000"/>
          <w:spacing w:val="-1"/>
          <w:sz w:val="28"/>
          <w:szCs w:val="28"/>
        </w:rPr>
        <w:t>эффективной организацией образовательного процесса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роцедура расчета стимулирующих выплат руководителей образовательных учреждений район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ители образовательных учреждений, претендующие на получение стимулирующей выплаты, готовят аналитические материалы по всем критериям и показателям, утвержденным нормативным актом муниципального района. Аналитические материалы подписываются руководителем образовательного учреждения и согласуются с председателем муниципального совета по развитию образования при управления образования.  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4.2.   Аналитические материалы о результатах и эффективности деятельности руководителей предоставляются в </w:t>
      </w:r>
      <w:r>
        <w:rPr>
          <w:sz w:val="28"/>
        </w:rPr>
        <w:t>комиссию по распределению централизованного фонда стимулирования руководителей общеобразовательных учреждений</w:t>
      </w:r>
      <w:r>
        <w:rPr/>
        <w:t xml:space="preserve"> </w:t>
      </w:r>
      <w:r>
        <w:rPr>
          <w:sz w:val="28"/>
          <w:szCs w:val="28"/>
        </w:rPr>
        <w:t>один раз в полугодие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4.3. К</w:t>
      </w:r>
      <w:r>
        <w:rPr>
          <w:sz w:val="28"/>
        </w:rPr>
        <w:t>омиссия по распределению централизованного фонда стимулирования руководителей общеобразовательных учреждений</w:t>
      </w:r>
      <w:r>
        <w:rPr>
          <w:sz w:val="28"/>
          <w:szCs w:val="28"/>
        </w:rPr>
        <w:t xml:space="preserve"> в соответствии с настоящим Положением в установленные сроки рассматривает аналитические материалы, определяет средние баллы по каждому критерию, утверждает сумму баллов для каждого руководителя образовательного учреждения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4.4.  Размер централизованного фонда стимулирования руководителей образовательных учреждений муниципального района делится на сумму баллов всех руководителей. В результате получается денежный эквивалент каждого балла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4.5.  Размер стимулирующей выплаты конкретного руководителя получают умножением его суммы баллов на денежный эквивалент балла.</w:t>
      </w:r>
    </w:p>
    <w:sectPr>
      <w:type w:val="nextPage"/>
      <w:pgSz w:orient="landscape" w:w="16838" w:h="11906"/>
      <w:pgMar w:left="567" w:right="878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75"/>
      </w:pPr>
      <w:rPr/>
    </w:lvl>
    <w:lvl w:ilvl="1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  <w:lvl w:ilvl="2">
      <w:start w:val="6"/>
      <w:numFmt w:val="upperRoman"/>
      <w:lvlText w:val="%3."/>
      <w:lvlJc w:val="left"/>
      <w:pPr>
        <w:tabs>
          <w:tab w:val="num" w:pos="2417"/>
        </w:tabs>
        <w:ind w:left="2417" w:hanging="720"/>
      </w:pPr>
      <w:rPr/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54:00Z</dcterms:created>
  <dc:creator>Ольга</dc:creator>
  <dc:description/>
  <cp:keywords/>
  <dc:language>en-US</dc:language>
  <cp:lastModifiedBy>ООО</cp:lastModifiedBy>
  <cp:lastPrinted>2008-08-25T18:13:00Z</cp:lastPrinted>
  <dcterms:modified xsi:type="dcterms:W3CDTF">2008-08-25T16:49:00Z</dcterms:modified>
  <cp:revision>71</cp:revision>
  <dc:subject/>
  <dc:title> </dc:title>
</cp:coreProperties>
</file>