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4. Описание реализации субъектом РФ </w:t>
      </w:r>
    </w:p>
    <w:p>
      <w:pPr>
        <w:pStyle w:val="TextBody"/>
        <w:ind w:firstLine="360"/>
        <w:rPr/>
      </w:pPr>
      <w:r>
        <w:rPr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u w:val="single"/>
        </w:rPr>
        <w:t>Саратовская область</w:t>
      </w:r>
      <w:r>
        <w:rPr>
          <w:bCs w:val="false"/>
          <w:sz w:val="28"/>
          <w:szCs w:val="28"/>
        </w:rPr>
        <w:t>»</w:t>
        <w:br/>
        <w:t xml:space="preserve">направления «Развитие сети общеобразовательных учреждений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гиона: обеспечение условий для получения качественного </w:t>
      </w:r>
    </w:p>
    <w:p>
      <w:pPr>
        <w:pStyle w:val="TextBody"/>
        <w:ind w:firstLine="360"/>
        <w:rPr/>
      </w:pPr>
      <w:r>
        <w:rPr>
          <w:sz w:val="28"/>
          <w:szCs w:val="28"/>
        </w:rPr>
        <w:t>общего образования независимо от места жительства</w:t>
      </w:r>
      <w:r>
        <w:rPr/>
        <w:t xml:space="preserve">» </w:t>
        <w:br/>
      </w:r>
    </w:p>
    <w:p>
      <w:pPr>
        <w:pStyle w:val="TextBody"/>
        <w:ind w:firstLine="36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1</w:t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20"/>
        <w:gridCol w:w="114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ств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 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 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 Число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5</w:t>
            </w:r>
          </w:p>
        </w:tc>
      </w:tr>
    </w:tbl>
    <w:p>
      <w:pPr>
        <w:pStyle w:val="Normal"/>
        <w:shd w:fill="FFFFFF" w:val="clear"/>
        <w:spacing w:before="0" w:after="120"/>
        <w:ind w:firstLine="6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40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5. Качество комплекса мероприятий по реализации данного направления.</w:t>
      </w:r>
    </w:p>
    <w:p>
      <w:pPr>
        <w:pStyle w:val="Style18"/>
        <w:ind w:firstLine="684"/>
        <w:rPr/>
      </w:pPr>
      <w:r>
        <w:rPr>
          <w:szCs w:val="28"/>
        </w:rPr>
        <w:t>Сеть общеобразовательных учреждений области в 2007/2008 году включает 1291 государственное и муниципальное учреждение, являющихся юридическими лицами, из  которых 364 расположены в городских поселениях, 927 – в сельской местности. По уровням образования общеобразовательные учреждения распределены следующим образом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чальные общеобразовательные школы - юридические лица (228), начальные школы-филиалы (56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сновные общеобразовательные школы - юридические лица (172), основные школы-филиалы (1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редние общеобразовательные школы - юридические лица (861) (в том числе 17 гимназий, 18 лицеев, 68 средних школы с углубленным изучением отдельных предметов, 3 кадетских учреждения)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У для детей с отклонениями в развитии (28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У для детей с девиантным поведением (1).</w:t>
      </w:r>
    </w:p>
    <w:p>
      <w:pPr>
        <w:pStyle w:val="Style18"/>
        <w:rPr/>
      </w:pPr>
      <w:r>
        <w:rPr>
          <w:szCs w:val="28"/>
        </w:rPr>
        <w:t xml:space="preserve">Общее количество обучающихся в системе образования на начало 2007/2008 учебного года составляло 232224 школьника, из которых 162841 человек  (70 %) обучается в городских поселениях, 69383 (30 %) – в сельской местности. По уровням образования обучающиеся распределены следующим образом: </w:t>
      </w:r>
    </w:p>
    <w:p>
      <w:pPr>
        <w:pStyle w:val="Style18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ступень – 83206 человек (в городских поселениях и в сельской местности – 59125 (71 %)  и 24081 (29 % ) человек соответственно); </w:t>
      </w:r>
    </w:p>
    <w:p>
      <w:pPr>
        <w:pStyle w:val="Style18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ступень - 109309 человек (в городских поселениях и в сельской местности – 74403 (68 %) и 34906 (32 %) человек соответственно); </w:t>
      </w:r>
    </w:p>
    <w:p>
      <w:pPr>
        <w:pStyle w:val="Style18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ступень - 36561 человек (в городских поселениях и в сельской местности – 26665 (73 %) и 9896 (27 %) человек соответственно).</w:t>
      </w:r>
    </w:p>
    <w:p>
      <w:pPr>
        <w:pStyle w:val="Style18"/>
        <w:ind w:firstLine="684"/>
        <w:rPr>
          <w:szCs w:val="28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>Кроме того, в области функционирует 28 вечерних (сменных)  общеобразовательных учреждений, являющихся юридическими лицами. Всего очно-заочной формой обучения охвачено 6568 чел.</w:t>
      </w:r>
    </w:p>
    <w:p>
      <w:pPr>
        <w:pStyle w:val="Style18"/>
        <w:ind w:firstLine="6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ая численность обучаемых в области с 2002 года уменьшилась на 100968 чел. (30 %), устойчиво сохраняется соотношение 70% и 30% между численностью обучаемых, проживающих соответственно в городских поселениях и в сельской местности. За  последние 5 лет   количество классов- комплектов сократилось на 2910 единиц (26 %).</w:t>
      </w:r>
    </w:p>
    <w:p>
      <w:pPr>
        <w:pStyle w:val="Style18"/>
        <w:ind w:firstLine="686"/>
        <w:rPr/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Демографический прогноз численности детей в возрасте от 0 до 17 лет включительно до 2009 г., рассчитанный по области в целом и в разрезе город/село, представлен в таблице 2. Он подтверждает сохранение тенденции снижения численности обучаемых до 2009 г. и соотношения </w:t>
      </w:r>
      <w:r>
        <w:rPr>
          <w:szCs w:val="28"/>
        </w:rPr>
        <w:t xml:space="preserve">70% к 30% </w:t>
      </w:r>
      <w:r>
        <w:rPr>
          <w:iCs/>
          <w:color w:val="000000"/>
          <w:szCs w:val="28"/>
        </w:rPr>
        <w:t xml:space="preserve">между численностью детей, проживающих в городских поселениях и сельской местности, что в конечном итоге будет приводить к уменьшению наполняемости классов и количества классов-комплектов. При этом существующее в настоящее время соотношение между количеством общеобразовательных учреждений, расположенных в городских и сельских поселениях, составляет 30% к 70%, т.е. большее число образовательных учреждений расположено в сельской местности, несмотря на то, что детей там проживает меньше, чем в городских поселениях.  </w:t>
      </w:r>
    </w:p>
    <w:p>
      <w:pPr>
        <w:pStyle w:val="Style18"/>
        <w:spacing w:lineRule="auto" w:line="240"/>
        <w:ind w:firstLine="684"/>
        <w:jc w:val="right"/>
        <w:rPr/>
      </w:pPr>
      <w:r>
        <w:rPr>
          <w:sz w:val="24"/>
          <w:szCs w:val="28"/>
        </w:rPr>
        <w:t>Таблица 2</w:t>
      </w:r>
      <w:r>
        <w:rPr/>
        <w:t>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45"/>
        <w:gridCol w:w="273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детей в возрасте от 0 до 17 ле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1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13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1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66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7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1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14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7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51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26</w:t>
            </w:r>
          </w:p>
        </w:tc>
      </w:tr>
    </w:tbl>
    <w:p>
      <w:pPr>
        <w:pStyle w:val="Style18"/>
        <w:spacing w:lineRule="auto" w:line="240"/>
        <w:ind w:firstLine="686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аратовской области принимаются меры по созданию условий повышения качества общего образования независимо от места жительства. В целях подготовки детей к школе проводится целенаправленная работа по увеличению охвата детей  дошкольными образовательными услугами: с 71% в 2003 году до 78,4% в 2007 году.  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06 года на территории области проводится эксперимент по введению региональной модели предшкольного образования. В 2006 году предшкольным образованием было охвачено 822 ребенка, с сентября 2007 года это количество увеличено  до 4 тыс. чел.,  что составляет  20 % детей в возрасте 5-6,5 лет.  К сентябрю 2009 года предшкольным образованием будет охвачено 100 % детей. Модель предшкольного образования Саратовской области используется в работе других регионов: Тульская область, Астраханская, Калужская, Самарская, Московская и республика Татарстан.</w:t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щего образования области реализуется более 10 направлений опытно-экспериментальной работы. В 805 общеобразовательных учреждениях введена предпрофильная подготовка и апробируются новые государственные образовательные стандарты (2006-2007 уч. году - 576 образовательных учреждений, рост на 1,4 раза). </w:t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/>
      </w:pPr>
      <w:r>
        <w:rPr>
          <w:sz w:val="28"/>
          <w:szCs w:val="28"/>
        </w:rPr>
        <w:t>Министерством образования области дополнительно разработаны учебные планы для инновационных общеобразовательных учреждений, внесены изменения в региональный компонент базисного учебного плана. В целях удовлетворения образовательных потребностей обучающихся и родителей в региональный компонент на вариативной основе включены предметы информатика и ИКТ, физкультура с оздоровительной направленностью, курс «Мой выбор», краеведение. По всем курсам регионального компонента разработаны учебные программы, по курсу краеведение для школ области подготовлены электронные образовательные ресурсы.</w:t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,5 раза увеличилось количество образовательных учреждений, в которых в начальной школе  обучение проводится  по новым учебно-методическим комплектам (Школа 2000-2100,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Гармония, система развивающего обучения Л. В. Занкова), апробированных в ходе федерального эксперимента по совершенствованию структуры и содержания общего образования. В 133 школах области (2005/2006 г. – 104 школы) реализуются технологии развивающего обучения. В 87 школах разработаны программы психолого-педагогического сопровождения и обеспечения здоровьесбережения обучающихся. В 68 общеобразовательных учреждениях реализуются программы углубленного изучения предметов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созданы условия для введения профильного обучения, что стало одним из важнейших направлений обновления школьного образования. Наработан опыт организации углубленного изучения отдельных предметов и дифференциации содержания обучения старшекласс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образовательных учреждений, реализующих предпрофильную подготовку, увеличилось в 1,7 раза.  В 194 школах области открыты профильные классы и группы, в том числе в 81 сельских школах (2006-2007 уч. год г. – 109 образовательных учреждений, в том числе 40 в сельской местности).  Всего по программам  предпрофильного и профильного обучения занимается 66,4% 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таких школ неизменно выше, а ученики на ЕГЭ показывают результаты, не сравнимые с обычными школами. В то же время в этих школах остро стоит вопрос перегрузки школьников, проблема сохранения их здоровья. Для нормализации учебной нагрузки вводится изучение предметов на базовом и профильном уровнях, учащимся предоставляется возможность выбора для изучения тех учебных дисциплин, которые в наибольшей степени соответствуют их индивидуальным интересам и потребнос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активно идет процесс информатизации образования. В 2007 году в области на 100 учащихся приходится 4 компьютера (2005 г. – 3 компьютера), 100 % школ подключено к сети Интернет.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истемы образования области, направленной на обеспечение прав граждан на получение доступного качественного образования, проводится работа по реструктуризации сети общеобразовательных учреждений. К началу 2007/2008 уч.г. закрыты 1 средняя, 3 основные и 24 начальные общеобразовательные школы. 3 основные школы реорганизованы в начальные, 15 средних школ – в основные. Реструктуризации сети школ будет продолжаться путем их укрупнения и концентрации ресурсов в базовых школах, что является одним из основных направлений принятой в 2005 году областной целевой программы «Развитие образования» на 2006-2008 годы.  Разработаны методические рекомендации по организации деятельности базовых школ. Во всех муниципальных районах разработаны планы сетевого взаимодействия общеобразовательных учреждений на перспективу до 2010 года, определены направления поставок учебно-наглядного оборудования для предметных кабинетов и транспортных средств для подвоза школьников.</w:t>
      </w:r>
    </w:p>
    <w:p>
      <w:pPr>
        <w:pStyle w:val="Style18"/>
        <w:ind w:firstLine="686"/>
        <w:rPr/>
      </w:pPr>
      <w:r>
        <w:rPr>
          <w:szCs w:val="28"/>
        </w:rPr>
        <w:t>Структурные изменения предусматривают преобразование начальных школ в филиалы основных и средних,   малокомплектных основных общеобразовательных школ - в начальные школы, а также  малокомплектных средних общеобразовательных школ - в основные школы</w:t>
      </w:r>
      <w:r>
        <w:rPr/>
        <w:t>.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9"/>
        <w:gridCol w:w="1364"/>
        <w:gridCol w:w="1155"/>
        <w:gridCol w:w="1277"/>
        <w:gridCol w:w="1328"/>
      </w:tblGrid>
      <w:tr>
        <w:trPr/>
        <w:tc>
          <w:tcPr>
            <w:tcW w:w="3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труктуриз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-20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организация средней школы в основную шк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организация основной школы в начальную шк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азовых шко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организация начальных школ с образованием филиалов средних шко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80" w:leader="none"/>
                <w:tab w:val="left" w:pos="13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</w:tr>
    </w:tbl>
    <w:p>
      <w:pPr>
        <w:pStyle w:val="Style18"/>
        <w:ind w:firstLine="686"/>
        <w:rPr/>
      </w:pPr>
      <w:r>
        <w:rPr>
          <w:szCs w:val="28"/>
        </w:rPr>
        <w:t xml:space="preserve">Таким образом, за 2 года реализации комплексного проекта сеть общеобразовательных учреждений области будет оптимизирована с учетом демографических условий и региональной стратегии модернизации образования. </w:t>
      </w:r>
    </w:p>
    <w:p>
      <w:pPr>
        <w:pStyle w:val="Style18"/>
        <w:ind w:firstLine="686"/>
        <w:rPr>
          <w:szCs w:val="28"/>
        </w:rPr>
      </w:pPr>
      <w:r>
        <w:rPr>
          <w:szCs w:val="28"/>
        </w:rPr>
        <w:t>В ходе реструктуризации будут реш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дрение оптимальных  схем сетевого взаимодействия обще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азличных моделей базовых шко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организационных, научно-методических, кадровых и иных условий для развития профильного обуч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довлетворение в полном объеме потребности в транспортных средствах для подвоза учащихся в головные и базовые учреж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в общеобразовательных учреждениях, отвечающих современным требованиям и санитарно-эпидемиологическим правилам и норм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а социального заказа на предоставление образовательных услуг через развитие институтов государственно-общественного управления в сфере образования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ализация задач реструктуризации сети школ  позвол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циональную сеть общеобразовательных учреждений, обеспечивающую качество предоставления образовательных услуг вне зависимости от места проживания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сить качество образования за счет более высокой квалификации педагогических кадров и лучшего материально – технического оснащения школ, а также обеспечить полноценную социализацию учащихся, проживающих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тимизировать затраты на обеспечение образовательного процесса и высвобождение ресурсов для оснащения базовых шко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дания образовательных учреждений на местах с возможностью их дальнейшего использования при изменении демографическ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ющиеся риски при проведении реструктуризации общеобразовательных учреждений области: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ля выполнения запланированных мероприятий по реорганизации общеобразовательных школ требуется организация подвоза детей в создаваемые головные и базовые школы. Необходимость в транспортных средствах составляет 359 ед.   Для преодоления данного риска сделаны расчеты по поставкам транспортных средств в 2008, 2009 гг. при условии софинансирования из федерального и областного бюджета на общую сумму 258,0 млн. руб.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щеобразовательных учреждениях необходимой базы для ремонта и обслуживания школьных автобусов. Преодоление этого риска возможно при условии взаимодействия с муниципалитетами. Меры по решению указанной проблемы будут содержаться в соглашениях о реструктуризации муниципальных общеобразовательных учреждений, заключаемых с администрациями муниципальных районов области. На эти цели также предполагается направить часть высвобождающихся в результате реструктуризации учреждений средств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дение ремонта дорожного покрытия для обеспечения безопасной перевозки школьников (87% от общей протяженности маршрутов движения требуют ремонта). Правительством области в настоящее время принимаются меры по решению этого вопрос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достаточная учебно-материальная база общеобразовательных учреждений для оборудования базовых и головных общеобразовательных учреждений. Для преодоления данного риска сделаны расчеты по поставкам учебного и учебно-наглядного оборудования в 2008, 2009 гг. при условии софинансирования из федерального и областного бюджета на общую сумму 351,4 млн. руб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недрения дистанционного профильного обучения для учащихся, проживающих в отдаленных сельских районах. Для решения этой проблемы в рамках реализации областной целевой программы «Развитие образования» на 2006-2008 гг. проводится работа   по   созданию   электронных   образовательных   ресурсов,   обеспечивающих региональный   компонент   базисного   учебного плана. В 2007 г. </w:t>
      </w:r>
      <w:r>
        <w:rPr>
          <w:bCs/>
          <w:sz w:val="28"/>
          <w:szCs w:val="28"/>
        </w:rPr>
        <w:t xml:space="preserve">разработаны электронные образовательные ресурсы по региональному курсу «Краеведение», </w:t>
      </w:r>
      <w:r>
        <w:rPr>
          <w:sz w:val="28"/>
          <w:szCs w:val="28"/>
        </w:rPr>
        <w:t>создана электронная библиотека элективных курсов для профильного обучения и предпрофильной подготовки за 3 года. Осуществляется реализация областного проекта по отработке технологий дистанционного обучения учащихся школ. В 2009 г. в рамках областной целевой программы «Информатизация Саратовской области на 2008-2010 гг.» будут созданы медиатеки электронных образовательных ресурсов и разработан механизм доступа к н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обходимость строительства пришкольных интернатов для проживания учащихся. Для решения этих вопросов привлекаются инвестиции по федеральным инвестиционным программам. Так, в 2008 г. на реконструкцию школы под пришкольный интернат в с. Алексеевка Хвалынского района планируется получить из федерального бюджета 70,0 млн. руб.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достаточная информированность населения о мерах по реструктуризации общеобразовательных школ, что порождает негативную реакцию на процессы реструктуризации. Для решение этой проблемы будет организована широкая информационная кампания среди населения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кращение педагогических работников в результате реорганизации учреждений. Частичное решение данной проблемы планируется через организацию переподготовки высвобождаемых педагогов по востребованным на рынке труда педагогическим специальностям в Саратовском институте повышения квалификации и переподготовки работников образования. Расходы по данному направлению суммарно составляют 5927,0 млн. руб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достаточное бюджетное финансирование мер по реструктуризации сети общеобразовательных учреждений. Для преодоления указанного риска планируется привлечение внебюджетных средств на совершенствование учебно-материальной базы общеобразовательных учреждений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Style17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данного направления Проекта включает средства федерального, областного, муниципальных бюджетов, привлеченные внебюджетные средства (инвестиции, грантовые средства и пр.). Средства областного бюджета предусмотрены областными целевыми программами «Развитие образования» на 2006-2008 годы и «Информатизация Саратовской области на 2008-2010 гг.», подпрограммой «Одаренные дети» областной целевой программы «Дети Саратовской области» на 2007-2010 гг. В расходах федерального бюджета не учитываются средства, выделяемые в рамках приоритетного национального проекта «Образования» и федеральных инвестицио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финансовая потребность на реализацию мероприятий по развитию сети общеобразовательных учреждений области в рамках комплексного проекта на 2008 - 2009 годы составляет 1198225,8 тыс. руб., в том числе из федерального бюджета  -  595100,8 тыс. руб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ность в средствах на приобретение</w:t>
      </w:r>
    </w:p>
    <w:p>
      <w:pPr>
        <w:pStyle w:val="Style20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ого оборудования</w:t>
      </w:r>
    </w:p>
    <w:p>
      <w:pPr>
        <w:pStyle w:val="Style20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81"/>
        <w:gridCol w:w="1239"/>
        <w:gridCol w:w="835"/>
        <w:gridCol w:w="1251"/>
        <w:gridCol w:w="1175"/>
        <w:gridCol w:w="1440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и учебно-нагляд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отребность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тыс. руб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начальной шко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4,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русского я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,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,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,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8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0,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6,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8,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рудование для медицинских кабин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,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ля пищебл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1,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аппаратно-программные комплек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383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59893,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6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23232,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22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36661,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требности в автобусах для проведения реструкту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317"/>
        <w:gridCol w:w="290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отреб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</w:tr>
      <w:tr>
        <w:trPr>
          <w:trHeight w:val="28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9 ед.  х 720,0 тыс. руб. = </w:t>
            </w:r>
            <w:r>
              <w:rPr>
                <w:b/>
                <w:sz w:val="26"/>
                <w:szCs w:val="26"/>
              </w:rPr>
              <w:t>258480,0 тыс. руб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ед. х 720,0 тыс. руб. = </w:t>
            </w:r>
            <w:r>
              <w:rPr>
                <w:b/>
                <w:sz w:val="26"/>
                <w:szCs w:val="26"/>
              </w:rPr>
              <w:t xml:space="preserve">129600,0 тыс. руб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9 ед. х 720,0 тыс. руб. = </w:t>
            </w:r>
            <w:r>
              <w:rPr>
                <w:b/>
                <w:sz w:val="26"/>
                <w:szCs w:val="26"/>
              </w:rPr>
              <w:t>128880,0 тыс. руб.</w:t>
            </w:r>
          </w:p>
        </w:tc>
      </w:tr>
    </w:tbl>
    <w:p>
      <w:pPr>
        <w:pStyle w:val="ConsPlusNormal"/>
        <w:widowControl/>
        <w:tabs>
          <w:tab w:val="clear" w:pos="708"/>
          <w:tab w:val="left" w:pos="40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/>
        <w:tab/>
      </w:r>
    </w:p>
    <w:p>
      <w:pPr>
        <w:pStyle w:val="Style17"/>
        <w:spacing w:lineRule="auto" w:line="240"/>
        <w:jc w:val="center"/>
        <w:rPr>
          <w:szCs w:val="28"/>
        </w:rPr>
      </w:pPr>
      <w:r>
        <w:rPr>
          <w:szCs w:val="28"/>
        </w:rPr>
        <w:t xml:space="preserve">Необходимые денежные средства на реализацию направления </w:t>
      </w:r>
    </w:p>
    <w:p>
      <w:pPr>
        <w:pStyle w:val="TextBody"/>
        <w:ind w:firstLine="36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Развитие сети общеобразовательных учреждений </w:t>
      </w:r>
    </w:p>
    <w:p>
      <w:pPr>
        <w:pStyle w:val="TextBody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она: обеспечение условий для получения качественного </w:t>
      </w:r>
    </w:p>
    <w:p>
      <w:pPr>
        <w:pStyle w:val="Style17"/>
        <w:spacing w:lineRule="auto" w:line="240"/>
        <w:jc w:val="center"/>
        <w:rPr/>
      </w:pPr>
      <w:r>
        <w:rPr>
          <w:szCs w:val="28"/>
        </w:rPr>
        <w:t xml:space="preserve">общего образования независимо от места жительства» </w:t>
      </w:r>
    </w:p>
    <w:p>
      <w:pPr>
        <w:pStyle w:val="Style17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440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Направление расходования средств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ланируемый объем средств, тыс. руб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8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9 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 бюджета субъект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>из бюджета субъекта 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6"/>
                <w:szCs w:val="26"/>
              </w:rPr>
              <w:t>Капитальный и текущий ремонт общеобразовательных учреждений области (перечень образовательных учреждений утверждается 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6"/>
                <w:szCs w:val="26"/>
              </w:rPr>
              <w:t>2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ведение мероприятий по обеспечению безопасности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6"/>
                <w:szCs w:val="26"/>
              </w:rPr>
              <w:t>Оснащение современным оборудованием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0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</w:rPr>
              <w:tab/>
              <w:t>2012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24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6"/>
                <w:szCs w:val="26"/>
              </w:rPr>
              <w:t>Приобретение транспорта для доставки  обучающихся в базовые и голов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8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зработка и внедрение инклюзив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азработка и издание учебно-методических пособий по предметам регионального компонента базисного учебного плана, в т.ч. электронных образовате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азработка электронных образовательных ресурсов регионального компонента базисного учебного плана на основе мультимедиа-технологий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оздание медиатеки электронных образовательных ресурсов и разработка механизмов доступа к 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еализация предпрофильного и профи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учебной литературы  в библиотеки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областного конкурса «Лучший ученический кла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еализация областного проекта по дистанционному обучению учащихся 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еализация комплекса мероприятий по поддержке одаренных дете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5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ереподготовка педагогов, высвобождаемых из реорганизован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293970,5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274231</w: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301130,3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fldChar w:fldCharType="begin"/>
            </w:r>
            <w:r>
              <w:rPr>
                <w:sz w:val="24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328894</w: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</w:rPr>
              <w:t>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одам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68201,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30024,3</w:t>
            </w:r>
          </w:p>
        </w:tc>
      </w:tr>
    </w:tbl>
    <w:p>
      <w:pPr>
        <w:pStyle w:val="Style1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о-правовые акты и инструктивно-методические </w:t>
      </w:r>
    </w:p>
    <w:p>
      <w:pPr>
        <w:pStyle w:val="Style1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ы Саратовской области по реструктуризации сети </w:t>
      </w:r>
    </w:p>
    <w:p>
      <w:pPr>
        <w:pStyle w:val="Style17"/>
        <w:spacing w:lineRule="auto" w:line="240"/>
        <w:jc w:val="center"/>
        <w:rPr/>
      </w:pPr>
      <w:r>
        <w:rPr>
          <w:b/>
          <w:szCs w:val="28"/>
        </w:rPr>
        <w:t>общеобразовательных учреждений</w:t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724"/>
        <w:gridCol w:w="1440"/>
        <w:gridCol w:w="1440"/>
      </w:tblGrid>
      <w:tr>
        <w:trPr>
          <w:trHeight w:val="42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раткое содержание документа (аннотац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9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ведения в действие</w:t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-правовые акты</w:t>
            </w:r>
          </w:p>
        </w:tc>
      </w:tr>
      <w:tr>
        <w:trPr>
          <w:trHeight w:val="2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ластная целевая программа «Развитие образования» на</w:t>
            </w:r>
          </w:p>
          <w:p>
            <w:pPr>
              <w:pStyle w:val="Style17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-2008 годы </w:t>
            </w:r>
          </w:p>
          <w:p>
            <w:pPr>
              <w:pStyle w:val="Style17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анная программа  одной из задач ставит  формирование рациональной сети и структуры общеобразовательных учреждений, обеспечивающих полноту образовательных услуг вне зависимости от места проживания обучающихся, создание региональной системы оценки качества общего образования, организацию  и проведение региональных экспериментов по совершенствованию структуры содержания общего образования, введению предпрофильной подготовки  и профи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8 гг.</w:t>
            </w:r>
          </w:p>
        </w:tc>
      </w:tr>
      <w:tr>
        <w:trPr>
          <w:trHeight w:val="71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кон  Саратовской области от 6.07.2007 г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0 «О порядке определения нормативов финансирования общеобразовательных учреждений в части расходов на реализацию общеобразовательных программ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стоящий Закон устанавливает порядок </w:t>
            </w:r>
            <w:r>
              <w:rPr>
                <w:sz w:val="26"/>
                <w:szCs w:val="26"/>
              </w:rPr>
              <w:t xml:space="preserve">определения нормативов финансирования общеобразовательных учреждений в части расходов на реализацию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  <w:r>
              <w:rPr>
                <w:color w:val="000000"/>
                <w:sz w:val="26"/>
                <w:szCs w:val="26"/>
              </w:rPr>
              <w:t>в целях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на территории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нтябрь 2007 года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глашение между министерством образования и главами администраций муниципальных районов о проведении изменений сети образовательных учрежден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стоящее соглашение определяет ответственность глав администраций по проведению изменений сети и обязательства министерства образования по оснащению образовательных учреждений учебно- наглядным оборудованием и автобусами, для  организации подвоз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юня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2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поряжения глав администраций муниципальных районов о «Муниципальной программе реструктуризации сети общеобразовательных учреждений на 2008 - 2009 годы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структуризации принимается в каждом муниципалитете и направлена на формирование новой сети ОУ на основе анализа демографических процессов, имеющихся материально-технических и кадров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юня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2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поряжения глав администраций муниципальных районов о «Муниципальной программе сетевого взаимодействия образовательных учреждений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будет принимается в каждом муниципалитете. Программа будет содержать анализ развития системы образования, подробное описание программных мероприятий и ее ресурс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юня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ивно – методические документы</w:t>
            </w:r>
          </w:p>
        </w:tc>
      </w:tr>
      <w:tr>
        <w:trPr>
          <w:trHeight w:val="2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ические рекомендации по созданию и организации деятельности базовых шко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тодические рекомендации, разработанные министерством образования области,  определяют порядок создания, деятельности, правовое оформление реорганизации общеобразовательного учреждения, регулирование трудов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января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</w:tbl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>План-график р</w:t>
      </w:r>
      <w:r>
        <w:rPr>
          <w:bCs w:val="false"/>
          <w:sz w:val="28"/>
          <w:szCs w:val="28"/>
        </w:rPr>
        <w:t>азвития сети общеобразовательных учреждений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региона: обеспечение условий для получения качественного</w:t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b/>
          <w:sz w:val="28"/>
          <w:szCs w:val="28"/>
        </w:rPr>
        <w:t>общего образования независимо от места жительств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3780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альнейшее использование </w:t>
            </w:r>
          </w:p>
          <w:p>
            <w:pPr>
              <w:pStyle w:val="TextBody"/>
              <w:widowControl w:val="false"/>
              <w:spacing w:lineRule="auto" w:line="23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езультатов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"/>
        <w:rPr/>
      </w:pPr>
      <w:r>
        <w:rPr/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16"/>
        <w:gridCol w:w="378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организация основных, средних, начальных шк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Реорганизация 279 средних школ в основные школы, реорганизация 133 основных школ в начальные школы, перевод 312 начальных школ в филиалы средних школ  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схем сетевого взаимодействия общеобразовательных учреждений на муниципальном уров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Наличие в 2008 г. в каждом районе карты сетевого взаимодействия общеобразовательных учреждений с определением перечня базовых шко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кетирования респондентов различных категорий населения муниципальных районов области п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8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з общественного мнения для проведения разъяснительной работы по вопросам реструктур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стреч с родительскими, педагогическими коллективами, населением муниципальных образований с целью разъяснения по вопросам предстоящей реструктур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ъяснения по вопросам предстоящей реструктуризации, преодоление социальных риско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ой кампании в СМИ, в т.ч. муниципальных, по вопросам предстоящей реструктур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ъяснения по вопросам предстоящей реструктуризации, преодоление социальных рис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подготовка педагогов, высвобождаемых из реорганизованных общеобразовате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социальных рисков, связанных с сокращением числа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лучения качествен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го образования независимо от места жительства, введения предпрофильной подготовки и профильного обучения - создание базовых шк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здание 206 базовых школ, в том числе 96 на сел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монта базовых и головных школ с целью обеспечения комфортных условий организации образовательного проце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ведение в соответствие современным требованиям и требованиям СанПиН 100 % базовых и головных шко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учебно-наглядным  оборудованием базовых и головных общеобразовате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Удельный вес базовых и головных школ, обеспеченных современным оборудованием, составит 100 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ранспортом базовых и головных общеобразовате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Удельный вес базовых и головных школ, обеспеченных автотранспортом составит 10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истанционного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системы дистанционного профильного обучения учащихся отдаленных сельских шко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а мероприятий по поддержке одаренных детей области в рамках подпрограммы «Одаренные дети» областной целевой программы «Дети Саратовской области» на 2007-2010 г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оддержка одаренных детей, учреждений и педагогов, работающих с одаренными детьм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и внедрение инклюзив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ава на образование детям с тяжелыми заболеваниям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 конкурса «Лучшая сельская базовая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итогам конкурса ежегодно 40 лучших сельских школ получат  на развитие материально-технической базы по 500 тыс. руб. из средств областного бюджет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бластного конкурса «Лучший ученический клас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Повышение эффективности воспитательной работы с учащими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едпрофильного и профильного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Введение профильного обучения во всех средни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и издание учебно-методических пособий по предметам регионального компонента базисного учебного плана, в т.ч. электронных образовательных ресур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повышения качества образовани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азработка электронных образовательных ресурсов регионального компонента базисного учебного плана на основе мультимедиа-технологий нового поко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повышения качества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оздание медиатеки электронных образовательных ресурсов и разработка механизмов доступа к 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вышение качества образования и стартовых условий для учащихся сельских школ 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с управлением Роспотребнадзора по Саратовской области показателя «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» на 1 л.</w:t>
      </w:r>
    </w:p>
    <w:p>
      <w:pPr>
        <w:pStyle w:val="TextBody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№ 4 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</w:t>
      </w:r>
    </w:p>
    <w:p>
      <w:pPr>
        <w:pStyle w:val="TextBody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ГЛАСОВАНО:</w:t>
      </w:r>
    </w:p>
    <w:p>
      <w:pPr>
        <w:pStyle w:val="Normal"/>
        <w:shd w:fill="FFFFFF" w:val="clear"/>
        <w:ind w:left="432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уководитель управления </w:t>
      </w:r>
      <w:r>
        <w:rPr>
          <w:b/>
          <w:bCs/>
          <w:color w:val="000000"/>
          <w:spacing w:val="-1"/>
          <w:sz w:val="28"/>
          <w:szCs w:val="28"/>
        </w:rPr>
        <w:t xml:space="preserve">Роспотребнадзора </w:t>
      </w:r>
      <w:r>
        <w:rPr>
          <w:b/>
          <w:bCs/>
          <w:color w:val="000000"/>
          <w:spacing w:val="-3"/>
          <w:sz w:val="28"/>
          <w:szCs w:val="28"/>
        </w:rPr>
        <w:t>по Саратовской области</w:t>
      </w:r>
    </w:p>
    <w:p>
      <w:pPr>
        <w:pStyle w:val="Normal"/>
        <w:shd w:fill="FFFFFF" w:val="clear"/>
        <w:spacing w:lineRule="exact" w:line="326"/>
        <w:ind w:left="43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78740</wp:posOffset>
            </wp:positionV>
            <wp:extent cx="2432050" cy="1353185"/>
            <wp:effectExtent l="0" t="0" r="0" b="0"/>
            <wp:wrapTight wrapText="bothSides">
              <wp:wrapPolygon edited="0">
                <wp:start x="-5" y="0"/>
                <wp:lineTo x="-5" y="1063"/>
                <wp:lineTo x="-5" y="1063"/>
                <wp:lineTo x="-5" y="21595"/>
                <wp:lineTo x="21600" y="21595"/>
                <wp:lineTo x="21600" y="1063"/>
                <wp:lineTo x="4165" y="1063"/>
                <wp:lineTo x="4165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20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.Н. Данилов</w:t>
      </w:r>
    </w:p>
    <w:p>
      <w:pPr>
        <w:pStyle w:val="Normal"/>
        <w:shd w:fill="FFFFFF" w:val="clear"/>
        <w:ind w:left="4320" w:hanging="0"/>
        <w:jc w:val="right"/>
        <w:rPr/>
      </w:pPr>
      <w:r>
        <w:rPr/>
      </w:r>
    </w:p>
    <w:p>
      <w:pPr>
        <w:pStyle w:val="Normal"/>
        <w:shd w:fill="FFFFFF" w:val="clear"/>
        <w:ind w:left="4320" w:hanging="0"/>
        <w:jc w:val="right"/>
        <w:rPr/>
      </w:pPr>
      <w:r>
        <w:rPr/>
      </w:r>
    </w:p>
    <w:p>
      <w:pPr>
        <w:pStyle w:val="Normal"/>
        <w:shd w:fill="FFFFFF" w:val="clear"/>
        <w:ind w:left="4320" w:hanging="0"/>
        <w:jc w:val="right"/>
        <w:rPr/>
      </w:pPr>
      <w:r>
        <w:rPr/>
      </w:r>
    </w:p>
    <w:p>
      <w:pPr>
        <w:pStyle w:val="Normal"/>
        <w:shd w:fill="FFFFFF" w:val="clear"/>
        <w:ind w:left="4320" w:hanging="0"/>
        <w:jc w:val="right"/>
        <w:rPr/>
      </w:pPr>
      <w:r>
        <w:rPr/>
      </w:r>
    </w:p>
    <w:p>
      <w:pPr>
        <w:pStyle w:val="Normal"/>
        <w:shd w:fill="FFFFFF" w:val="clear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20"/>
        <w:gridCol w:w="114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ств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5</w:t>
            </w:r>
          </w:p>
        </w:tc>
      </w:tr>
    </w:tbl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вый заместитель министра</w:t>
      </w:r>
    </w:p>
    <w:p>
      <w:pPr>
        <w:pStyle w:val="TextBody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ния области</w:t>
        <w:tab/>
        <w:tab/>
        <w:tab/>
        <w:tab/>
        <w:tab/>
        <w:t>М.В. Горемыко</w:t>
        <w:tab/>
        <w:tab/>
        <w:tab/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276" w:gutter="0" w:header="709" w:top="1701" w:footer="0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ование данных показателей с управлением Роспотребнадзора по Саратовской области прилаг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Н основной Знак Знак"/>
    <w:basedOn w:val="Style9"/>
    <w:qFormat/>
    <w:rPr>
      <w:sz w:val="28"/>
      <w:szCs w:val="24"/>
      <w:lang w:val="ru-RU" w:bidi="ar-SA"/>
    </w:rPr>
  </w:style>
  <w:style w:type="character" w:styleId="Style11">
    <w:name w:val="МОН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МОН Знак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">
    <w:name w:val="f"/>
    <w:basedOn w:val="Style9"/>
    <w:qFormat/>
    <w:rPr/>
  </w:style>
  <w:style w:type="character" w:styleId="6">
    <w:name w:val=" Знак Знак6"/>
    <w:basedOn w:val="Style9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3">
    <w:name w:val="_основной текст Знак Знак"/>
    <w:basedOn w:val="Style9"/>
    <w:qFormat/>
    <w:rPr>
      <w:sz w:val="28"/>
      <w:szCs w:val="28"/>
      <w:lang w:val="ru-RU" w:bidi="ar-SA"/>
    </w:rPr>
  </w:style>
  <w:style w:type="character" w:styleId="Style14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;Times New Roman" w:hAnsi="TextBook;Times New Roman" w:cs="TextBook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/>
      <w:shd w:fill="FFFFFF" w:val="clear"/>
      <w:tabs>
        <w:tab w:val="clear" w:pos="708"/>
        <w:tab w:val="left" w:pos="475" w:leader="none"/>
        <w:tab w:val="left" w:pos="9134" w:leader="underscore"/>
      </w:tabs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5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6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28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4:00Z</dcterms:created>
  <dc:creator>Clear</dc:creator>
  <dc:description/>
  <cp:keywords/>
  <dc:language>en-US</dc:language>
  <cp:lastModifiedBy>1</cp:lastModifiedBy>
  <cp:lastPrinted>2007-12-07T15:22:00Z</cp:lastPrinted>
  <dcterms:modified xsi:type="dcterms:W3CDTF">2007-12-07T12:33:00Z</dcterms:modified>
  <cp:revision>4</cp:revision>
  <dc:subject/>
  <dc:title>3</dc:title>
</cp:coreProperties>
</file>