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информационно-методическом центре состоялся обучающий семинар операторов образовательных учреждений КПМО. На семинаре присутствовали школьные операторы мониторинга всех школ района, участвующих в проект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вступительным словом выступил начальник управления образования Турукина О.Н., которая отметила важность данного проекта на территории Советского района и ответственность операторов ОУ за своевременное заполнение мониторинговых таблиц.  Так же со словами успешной работы в реализации КПМО обратилась к слушателям заместитель начальника управления Рогожина В.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водил семинар муниципальный оператор мониторинга Рахманкулов Р.Р. На семинаре была представлена обучающая </w:t>
      </w:r>
      <w:hyperlink r:id="rId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 xml:space="preserve">, включающая в себя теоретические аспекты КПМО, системы электронного мониторинга. Также операторы выполнили практическую работу и самостоятельно заполнили первые таблицы мониторинга. Каждый оператор ОУ получили </w:t>
      </w:r>
      <w:hyperlink r:id="rId3">
        <w:r>
          <w:rPr>
            <w:rStyle w:val="InternetLink"/>
            <w:sz w:val="28"/>
            <w:szCs w:val="28"/>
          </w:rPr>
          <w:t>памятку</w:t>
        </w:r>
      </w:hyperlink>
      <w:r>
        <w:rPr>
          <w:sz w:val="28"/>
          <w:szCs w:val="28"/>
        </w:rPr>
        <w:t xml:space="preserve"> для работы с мониторинговыми таблицами в СЭМ, выпущенную муниципальным информационно-методическим цент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ahmankulovrr-08042008.ppt" TargetMode="External"/><Relationship Id="rId3" Type="http://schemas.openxmlformats.org/officeDocument/2006/relationships/hyperlink" Target="../in/&#1087;&#1072;&#1084;&#1103;&#1090;&#1082;&#1072;%20&#1076;&#1083;&#1103;%20&#1064;&#1054;&#105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7:00Z</dcterms:created>
  <dc:creator>USER</dc:creator>
  <dc:description/>
  <cp:keywords/>
  <dc:language>en-US</dc:language>
  <cp:lastModifiedBy>Учитель</cp:lastModifiedBy>
  <dcterms:modified xsi:type="dcterms:W3CDTF">2008-06-20T12:57:00Z</dcterms:modified>
  <cp:revision>13</cp:revision>
  <dc:subject/>
  <dc:title/>
</cp:coreProperties>
</file>